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«Промышленно-строительная компания «Северо-Запа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163057, г.Архангельск, ул.Дачная, д.61, корп.1, </w:t>
            </w:r>
            <w:r>
              <w:rPr>
                <w:sz w:val="28"/>
                <w:szCs w:val="28"/>
              </w:rPr>
              <w:t>ОГРН</w:t>
            </w:r>
            <w:r>
              <w:rPr>
                <w:sz w:val="28"/>
                <w:szCs w:val="28"/>
                <w:lang w:val="en-US"/>
              </w:rPr>
              <w:t xml:space="preserve"> 1022900520906, </w:t>
            </w:r>
            <w:r>
              <w:rPr>
                <w:sz w:val="28"/>
                <w:szCs w:val="28"/>
              </w:rPr>
              <w:t>ИНН</w:t>
            </w:r>
            <w:r>
              <w:rPr>
                <w:sz w:val="28"/>
                <w:szCs w:val="28"/>
                <w:lang w:val="en-US"/>
              </w:rPr>
              <w:t xml:space="preserve"> 29011009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 Олег Герма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«СРО АУ «Северная Столиц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Арбитражный суд Архангельской области, </w:t>
            </w:r>
            <w:r>
              <w:rPr>
                <w:sz w:val="28"/>
                <w:szCs w:val="28"/>
              </w:rPr>
              <w:t>дел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анкротстве</w:t>
            </w:r>
            <w:r>
              <w:rPr>
                <w:sz w:val="28"/>
                <w:szCs w:val="28"/>
                <w:lang w:val="en-US"/>
              </w:rPr>
              <w:t xml:space="preserve"> А05-4210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рбитражный суд Архангельской области реш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1.10.201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гаража на 6 мест, общей площадью 400,0 кв.м., расположенное по адресу: Архангельская область, Верхнетоемский район, дер.Сумароковская, д. 51/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гаража на 20 мест, общей площадью 747,5,0 кв.м., расположенное по адресу: Архангельская область, Верхнетоемский район, дер.Сумароковская, д. 51/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ПТО, общей площадью 318,5 кв.м., расположенное по адресу: Архангельская область, Верхнетоемский район, дер. Сумароковская, д. 51/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котельной, общей площадью 107,4 кв.м., расположенное по адресу: Архангельская область, Верхнетоемский район, дер.Сумароковская, д. 51/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омещения в административном 1-этажном  деревянном здании, общей площадью 103,6 кв.м., расположенных по адресу: Архангельская область, Верхнетоемский район, с.Верхняя Тойма, ул. Коммунальная, д.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10.2011 г. и заканчивается 05.12.201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ля участия в торгах необходимо в указанный выше срок приема заявок подать заявку, внести задаток (условия о задатке не применяются в отношении продажи посредством публичного предложения) на счет организатора торгов в порядке, указанном в сообщении о проведении торгов по продаже имущества должник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sz w:val="28"/>
                <w:szCs w:val="28"/>
              </w:rPr>
              <w:t>Заявка на участие в открытых торгах оформляется в электронной форме на русском языке и должна содержать сведения и документы, указанные в п. 4.3 Порядка проведения</w:t>
            </w:r>
            <w:r>
              <w:rPr>
                <w:bCs/>
                <w:sz w:val="28"/>
                <w:szCs w:val="28"/>
              </w:rPr>
              <w:t xml:space="preserve"> открытых торгов в электронной форме при продаже имущества (предприятия) должников в ходе процедур, применяемых в деле о банкротстве, являющегося Приложением №1 к </w:t>
            </w:r>
            <w:r>
              <w:rPr>
                <w:sz w:val="28"/>
                <w:szCs w:val="28"/>
              </w:rPr>
              <w:t xml:space="preserve">Приказу Минэкономразвития от 15.02.2010 г. № 54 в ред. Приказа Минэкономразвития РФ от 1.01.2011 № 22)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16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74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80,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62,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57,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Договор о задатке  должен быть заключен, а задаток перечислен на расчетный счет Организатора торгов в срок 05.12.2011:</w:t>
            </w:r>
          </w:p>
          <w:p>
            <w:pPr>
              <w:pStyle w:val="ConsTitle"/>
              <w:widowControl/>
              <w:ind w:firstLine="29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40702810710050000580 в филиал № 5 Мосовского областного банка (ООО) г.Архангельск, кор.счёт 30101810200000000705, БИК 0411177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лучае, если Победитель не признан победителем аукциона, – в течение пяти рабочих дней со дня подписания протокола о результатах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ный задаток не возвращается в случае отказа или уклонения Претендента, признанного победител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,580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,370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,402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,311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789,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9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18,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20,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5,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9,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ем аукциона признается участник, предложивший наиболее высокую цену за лот. Решение об определении победителя торгов принимается в день подведения результатов торгов (в день проведения торгов)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и состоятся в электронной форме на электронной торговой площадке ОАО «Российский аукционный дом» (адрес в сети «Интернет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lot-online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09.12.2011 г. в 10 часов 00 минут 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(в день проведения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бедителем торгов заключается договор купли-продажи имущества в течени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лата имущества производится не позднее 30 дней с даты подписания договора купли-продажи                                                  ИНН 2901100967 / КПП 290101001  р/с 407 028 101 000 100 002 в Архангельском филиале ОАО «ФОНДСЕРВИСБАНК» г.Архангельск,                        к/с 30101810500000000793, БИК 0411177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 Общество с ограниченной отвественностью "Северо-Западный Аукционный Центр Плюс" (ИНН 2901167792, КПП 290101001, адрес: 163000, г.Архангельск, пр.Ломоносова, д.15, корп.1, оф.3, тел. (8182)680802, e-mail: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0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алтыков Антон Николаевич</cp:lastModifiedBy>
  <cp:lastPrinted>2010-11-10T17:05:00Z</cp:lastPrinted>
  <dcterms:modified xsi:type="dcterms:W3CDTF">2011-10-27T10:56:00Z</dcterms:modified>
  <cp:revision>9</cp:revision>
  <dc:subject/>
  <dc:title>3</dc:title>
</cp:coreProperties>
</file>