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Вязниковского района «Тепл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445, Владимирская обл, Вязниковский р-н, Вязники г, Металлистов ул, 12А, ОГРН 1063338008832, ИНН 3338002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ов Анато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14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. пл. 124,5 кв.м., этаж 1, номера на поэтажном плане 1-10, адрес объекта: Владимирская обл., г. Вязники, ул. Металлистов, 22а., усл.  33-33-03/011/2008-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 2-столовая, назначение: общественное питание, общ. пл. 297,2 кв.м., этаж 1, номера на поэтажном плане 1-23, адрес объекта: Владимирская обл., Вязниковский р-н, п. Нововязники, ул. Механизаторов, 90, усл.  33:08:000000:0000:11884/А: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. пл. 35,8 кв.м., этаж 1, номера на поэтажном плане 9-12, адрес объекта: Владимирская обл., Вязниковский р-н, п. Нововязники, ул. Механизаторов, 90а, усл.  33-33-03/006/2011-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.  пл. 103,9 кв.м., этаж 1, номера на поэтажном плане  22-34, адрес объекта: Владимирская обл., г. Вязники, мкрн. Дечинский, д. 8, усл.  33-33-03/003/2009-0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магазин), назначение: нежилое, 1-этажное, общ. пл. 210,7 кв.м., инв.  5039:20, лит. А, адрес объекта : Владимирская обл., г. Вязники, ул. Молодежная, д. 28., усл. : 33-33-03/003/2009-08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05.12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4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5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200300000979 в Филиал ВРУ ОАО «МИнБ» г. Владимир, кор.счёт 30101810200000000716, БИК 041708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,15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,144,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,0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,20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2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претендент должен внести задаток в установленном размере в срок не позднее даты окончания приема заявок на счет должника. Оплата имущества производится не позднее 30 дней со дня подписания договора. Счет должника для внесения задатка и оплаты приобретаемого имущества: р/счет  40702810408000000209 в ООО «ВЛАДПРОМБАНК» г. Владимир, БИК 041708708, к/с 30101810700000000708, ИНН/КПП 3338002412/333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'АукционРиэлтТорг' (ИНН 3334003077, КПП 333401001, адрес: 602264, Владимирская обл., г. Муром, Радиозаводское шоссе, д. 2а, тел. (49234)2226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0-31T05:13:00Z</dcterms:modified>
  <cp:revision>2</cp:revision>
  <dc:subject/>
  <dc:title>3</dc:title>
</cp:coreProperties>
</file>