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Вязники</w:t>
        <w:tab/>
        <w:tab/>
        <w:tab/>
        <w:tab/>
        <w:tab/>
        <w:tab/>
        <w:tab/>
        <w:t xml:space="preserve">    «___ »____________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Вязниковского района «Теплосервис», в лице конкурсного управляющего Шурова А.В. действующего на основание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Вязниковского района «Теплосервис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__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</w:t>
      </w:r>
      <w:r>
        <w:rPr>
          <w:b/>
          <w:szCs w:val="24"/>
        </w:rPr>
        <w:t>______________________________ (____________________________________________________________________________________) рублей _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05 декабря 201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Вязниковского района «Теплосервис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Applestylespan"/>
          <w:sz w:val="24"/>
          <w:szCs w:val="24"/>
          <w:shd w:fill="FEFEFE" w:val="clear"/>
        </w:rPr>
        <w:t>601445, Владимирская обл, Вязниковский р-н, Вязники г, Металлистов ул, 12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38002412/333801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/счет № 407028104080000002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БИК 041708708, к/с 30101810700000000708, ИНН/КПП 3338002412/333801001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язниковского района «Тепл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5:00Z</dcterms:created>
  <dc:creator>Сергей Ф.</dc:creator>
  <dc:description/>
  <cp:keywords/>
  <dc:language>en-US</dc:language>
  <cp:lastModifiedBy>Technet</cp:lastModifiedBy>
  <cp:lastPrinted>2011-07-05T16:50:00Z</cp:lastPrinted>
  <dcterms:modified xsi:type="dcterms:W3CDTF">2011-10-28T10:51:00Z</dcterms:modified>
  <cp:revision>7</cp:revision>
  <dc:subject/>
  <dc:title>Договор задатка № ______</dc:title>
</cp:coreProperties>
</file>