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Л.А.Д.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Архангельск, ул. Садовая, д. 14, кор.1, кв. 9, ОГРН 1032901301025, ИНН 29030065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опыгина Светлана Никола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НГАУ" (Некоммерческое партнерство "Национальная гильд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711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7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ыкновенные бездокументарные акции ОАО «Северный тракт» в количестве 7000 шт., номинальной стоимостью 2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ыкновенные бездокументарные акции ОАО «Савинскстрой» в количестве 50 000 шт., номинальной стоимостью 2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3-х этажное здание административно-бытового комплекса общей площадью 3759,3 кв.м., расположенное по адресу Архангельская область, Плесецкий район, п. Савинск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11 г. и заканчивается 06.12.201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,551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,8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4,5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06.12.2011:</w:t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Л.А.Д.», ИНН2903006575, КПП290101001; р/с  40702810215000000642 в Архангельском ФКБ «СЕВЕРГАЗБАНК» г. Архангельск, БИК 041117903; к/с 301018104000000009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55,1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,984,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,458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,756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9,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2,9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08.12.2011 г. в 10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    ЗАО «Л.А.Д.», ИНН2903006575, КПП290101001; р/с  40702810215000000642 в Архангельском ФКБ «СЕВЕРГАЗБАНК» г. Архангельск, БИК 041117903; к/с 301018104000000009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оропыгина Светлана Николаевна (ИНН 292600518560, КПП , адрес: г. Архангельск, пр. Ломоносова, д. 9, корп. 2, кв. 41, тел. +9115560078, e-mail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akk@atne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48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1-10-31T07:48:00Z</dcterms:modified>
  <cp:revision>2</cp:revision>
  <dc:subject/>
  <dc:title>3</dc:title>
</cp:coreProperties>
</file>