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с. Филимоново</w:t>
        <w:tab/>
        <w:tab/>
        <w:t xml:space="preserve">      </w:t>
        <w:tab/>
        <w:tab/>
        <w:tab/>
        <w:t xml:space="preserve">                                         «__» __________ 2011 г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2"/>
          <w:szCs w:val="22"/>
        </w:rPr>
        <w:t>Открытое акционерное общество «Филимоновский молочноконсервный комбинат»</w:t>
      </w:r>
      <w:r>
        <w:rPr>
          <w:color w:val="000000"/>
          <w:sz w:val="22"/>
          <w:szCs w:val="22"/>
        </w:rPr>
        <w:t xml:space="preserve"> (ИНН </w:t>
      </w:r>
      <w:r>
        <w:rPr>
          <w:sz w:val="22"/>
          <w:szCs w:val="22"/>
        </w:rPr>
        <w:t>2418002889, ОГРН 11022401357395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родавец»,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pacing w:val="1"/>
          <w:sz w:val="22"/>
          <w:szCs w:val="22"/>
        </w:rPr>
        <w:t xml:space="preserve">конкурсного управляющего </w:t>
      </w:r>
      <w:r>
        <w:rPr>
          <w:sz w:val="22"/>
          <w:szCs w:val="22"/>
        </w:rPr>
        <w:t>Башкатова Сергея Витальевича, действующего на основании Решения Арбитражного суда Красноярского края по делу № А33-2027/2010 от 01.11.2010 г., с одной стороны, и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именуемое в дальнейшем «Претендент», в лице ________, в лице ____________, действующего на основании _______________, с другой стороны, заключили настоящий Договор о нижеследующем.</w:t>
      </w:r>
    </w:p>
    <w:p>
      <w:pPr>
        <w:pStyle w:val="ConsNonformat"/>
        <w:widowControl/>
        <w:spacing w:lineRule="auto" w:line="264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на расчетный счет Продавца задаток в размере 10 (десяти) процентов от начальной цены продажи имущества в счет обеспечения оплаты приобретаемого на торгах «__» __________ 2011 г. имущества ОАО «Филимоновский молочноконсервный комбинат».</w:t>
      </w:r>
    </w:p>
    <w:p>
      <w:pPr>
        <w:pStyle w:val="ConsNormal"/>
        <w:widowControl/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ъ» номер № 204 от 29.10.2011 года, страница 30.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расчетный счет Продавца в срок до 12.12.2011 г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настоящим Договором срок на расчетный счет Продавца, Претендент не допускается к участию в торгах имуществом Продавца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течени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, перечисленный Претендентом задаток засчитывается Продавцом в счет оплаты по заключаемому Договору купли-продажи имущества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еречислить на расчетный счет Продавца денежные средства за приобретаемое имущество (стоимость лота) в срок не превышающий 30 (тридцати) дней с даты заключения Договора купли-продажи имуществ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Продавец обязан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ревышающий 3 (трех) дней до даты проведения торгов,  вернуть Претенденту задаток течении 5 (пяти) дней с даты проведения торгов либо даты признания их несостоявшимися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, вернуть задаток Претенденту в течение 5 (пяти) дней со дня принятия решения об отмене аукциона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аукционе, вернуть задаток Претенденту в течении 5 (пяти) дней с даты проведения торгов либо даты признания их несостоявшимися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аукциона, вернуть задаток Претенденту в течение 5 (пяти) дней с даты проведения торгов либо даты признания их несостоявшимися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имущества в течение 5 рабочих дней с даты подписания Протокола об итогах продажи имущества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.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роведения переговоров, а в случае не достижения согласия путем проведения переговоров - рассматриваются в арбитражном суде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  <w:t>5. ЮРИДИЧЕСКИЕ АДРЕСА И БАНКОВСКИЕ РЕКВИЗИТЫ СТОРОН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264"/>
              <w:ind w:right="-1"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spacing w:lineRule="auto" w:line="264"/>
              <w:ind w:right="-1"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64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4678" w:type="dxa"/>
            <w:tcBorders/>
          </w:tcPr>
          <w:p>
            <w:pPr>
              <w:pStyle w:val="21"/>
              <w:spacing w:lineRule="auto" w:line="264" w:before="0" w:after="0"/>
              <w:ind w:left="-71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илимоновский молочноконсервный комбинат»</w:t>
            </w:r>
          </w:p>
          <w:p>
            <w:pPr>
              <w:pStyle w:val="21"/>
              <w:spacing w:lineRule="auto" w:line="264" w:before="0" w:after="0"/>
              <w:ind w:left="-71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20, Красноярский край, Канский район, пос. Филимоново, ул. Трактовая, 30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2401357395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418002889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45001001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00410004208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 ЗАО «ПроБанк»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79647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900000000647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МКК»</w:t>
            </w:r>
          </w:p>
          <w:p>
            <w:pPr>
              <w:pStyle w:val="Normal"/>
              <w:spacing w:lineRule="auto" w:line="264"/>
              <w:ind w:left="-71" w:right="169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71"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/С.В. Башка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64"/>
              <w:ind w:left="-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: </w:t>
            </w:r>
          </w:p>
          <w:p>
            <w:pPr>
              <w:pStyle w:val="Iiiaeuiue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Iiiaeuiue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в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bCs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eastAsia="MS Mincho;ＭＳ 明朝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10-28T12:24:00Z</dcterms:modified>
  <cp:revision>11</cp:revision>
  <dc:subject/>
  <dc:title>ДОГОВОР О ЗАДАТКЕ No</dc:title>
</cp:coreProperties>
</file>