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Филимоновский молочноконсервны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63620, Красноярский край, Канский район, пос. Филимоново, ул. Трактовая, 30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22401357395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24180028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атов Сергей Вита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МСО ПА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Красноярского края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33-202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Красноярского края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1.11.2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1. Недвижимое имущество:  Наименование объекта Кадастровый номер объекта Литера Площадь, кв.м. Место нахождения Правоустанавливающие документы  Блок складов с навесом 24:18:0000000:0:1344 В11, В12, В26 947,30 Красноярский край, Канский район, с. Филимоново, ул. Трактовая, д. 30 СГРП серия 24 ЕК 003756 от 27 апреля 2011 года  Блок бытовых и производственных помещений очистных сооружений 24:18:0000000:0:1324 В, В1 256,60 Красноярский край, Канский район, с. Филимоново, ул. Западная, д. 20, стр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именование объекта Кадастровый номер объекта Литера Площадь, кв.м. Место нахождения Правоустанавливающие документы  Помещение 24:18:0000000:0:581/1 - 7694,30 Красноярский край, Канский район, с. Филимоново, ул. Трактовая, д. 30, стр. 22, пом. 1 СГРП серия 24 ЕК 026206 от 12.05.2011 г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1 г. и заканчивается 12.12.201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,705,92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,920,1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12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000000003174 в Филиал "Гостиный двор" КБ "Рублевский", кор.счёт 30101810400000000218, БИК 0445522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,059,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,201,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,352,96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,460,077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5.12.2011 г. в 13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едитель торгов обязан оплатить на расчетный счет ОАО «Филимоновский молочноконсервный комбинат» денежные средства за проданное имущество (стоимость лота) в срок не превышающий тридцати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Общество с ограниченной ответственностью "ПарадизГрупп" (ИНН 7724660950, КПП 772401001, адрес: 115230, г. Москва, ш. Каширское, д. 5 к1, тел. +7985285848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0-28T12:48:00Z</dcterms:modified>
  <cp:revision>9</cp:revision>
  <dc:subject/>
  <dc:title>3</dc:title>
</cp:coreProperties>
</file>