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роскурина Любовь Павл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810013460002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101300005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лоева Светла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банкротстве А26-828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Республики Карел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04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приц вакуумный Frey Konti, год выпуска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ттер K+G Wetter CM 120 T2M-R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фрижератор Carrier 40фут., год выпуска 1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фрижератор Termoking 40фут., зав.0274430582, год выпуска 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фрижератор Termoking 40фут., зав.0274432421, год выпуска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1 г. и заканчивается 06.12.201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,06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,9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6.12.201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408028106060000004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Петрозаводский филиал АКБ «Русславбанк» (З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6028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/с 30101810700000000816</w:t>
            </w:r>
            <w:r>
              <w:rPr/>
              <w:t xml:space="preserve">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чатель: 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ный управляющий ИП Проскуриной Л.П. Гарлоева Светлана Владимировна, ИНН 100102278960, КПП 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заяв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1,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9,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2,1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,9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,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,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,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7.12.2011 г. в 11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латежа за приобретенное имущество  в течение 30 дней со дня подписания договора. Реквизиты банковского счета для внесения платежей:  Получатель: Конкурсный управляющий ИП Проскуриной Л.П. Гарлоева Светлана Владимировна, ИНН 100102278960, КПП 0, р/с 40802810606000000462,  Банк получателя: Петрозаводский филиал АКБ «Русславбанк» (ЗАО) г. Петрозаводск  БИК 048602816; к/с 301018107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атор торгов – Индивидуальный предприниматель Гарлоева Светлана Владимировна (ИНН 100102278960, адрес: 185005, Республика Карелия, г. Петрозаводск, ул. Ригачина, д.12, кв.2, тел. 88142702144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gar_arbitr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1.10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5:00Z</dcterms:created>
  <dc:creator>Просвирницына Рина</dc:creator>
  <dc:description/>
  <cp:keywords/>
  <dc:language>en-US</dc:language>
  <cp:lastModifiedBy>HP-550</cp:lastModifiedBy>
  <cp:lastPrinted>2010-11-10T17:05:00Z</cp:lastPrinted>
  <dcterms:modified xsi:type="dcterms:W3CDTF">2011-11-01T06:39:00Z</dcterms:modified>
  <cp:revision>3</cp:revision>
  <dc:subject/>
  <dc:title>3</dc:title>
</cp:coreProperties>
</file>