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курсный управляющий ООО «Зауральский крекер» Дягилев Александр Илларионович, именуемый  в дальнейшем "Продавец", действующий на основании Решения Арбитражного суда Курганской области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02.2011 г. по делу №А34-3700/20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с одной стороны, и ____________, именуем__ в дальнейшем "Покупатель", в лице _______________, действующего на основании _______________, с другой стороны, на основании протокола торгов в форме публичного предложения в электронной форме от «____» _____________ 2011 г. № 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давец обязуется передать, а Покупатель - принять и оплатить следующее имущество , _____________________________________________________________________________________________________________________________________________________________________________________________________________________________________________________________, именуемое далее – «Имущество». Передача имущества производится по месту его нахождения в течение 5 дней с момента 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имеет следующие обременения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упатель производит оплату за имущество в размере ____________ рублей уплачивается не позднее 2 дней  с момента заключе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оплате имущества в установленный срок договор купли-продажи считается расторгнут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Стороны освобождаются от ответственности за частичное или полное неисполнение своих обязательств по настоящему договору в случае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опавшая под влияние указанных обстоятельств, обязана уведомить об этом другую сторону не позднее ______ календарных дней со дня наступления так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споры, возникающие в связи с исполнением настоящего договора и не урегулированные путем переговоров, подлежат разрешению в Арбитражном суде Алтайского края или суде общей юрисдикции по месту нахождения конкурсного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Настоящий договор составлен в двух экземплярах, каждый из которых имеет одинаковую юридическую силу; договор действует до 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се изменения и дополнения к настоящему договору действительны, если они составлены в письменном вид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  ООО «Зауральский крекер» г. Шучье Курганской области, ул. Кирова, 132 ИНН4525006345, ОГРН 109452400073 р/с 407028106600000002209 в Филиале «Алтай» ЗАО «Мосстройэкономбанк» г.Барнаул БИК 040173775 кор/счет 3010181010000000077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/ А.И.Дягиле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07:00Z</dcterms:created>
  <dc:creator>zzz</dc:creator>
  <dc:description/>
  <cp:keywords/>
  <dc:language>en-US</dc:language>
  <cp:lastModifiedBy>zzz</cp:lastModifiedBy>
  <dcterms:modified xsi:type="dcterms:W3CDTF">2011-10-12T04:11:00Z</dcterms:modified>
  <cp:revision>4</cp:revision>
  <dc:subject/>
  <dc:title/>
</cp:coreProperties>
</file>