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ород Петрозаводск </w:t>
        <w:tab/>
        <w:tab/>
        <w:t xml:space="preserve">                          </w:t>
        <w:tab/>
        <w:t xml:space="preserve">                                     ___   октября 2011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анизатор торгов по продаже имущества ООО «Гран ПИ »,</w:t>
      </w:r>
      <w:r>
        <w:rPr/>
        <w:t xml:space="preserve"> именуемый в дальнейшем «Организатор торгов», в лице конкурсного управляющего </w:t>
      </w:r>
      <w:r>
        <w:rPr>
          <w:b/>
        </w:rPr>
        <w:t xml:space="preserve"> Седнева</w:t>
      </w:r>
      <w:r>
        <w:rPr/>
        <w:t xml:space="preserve"> А.Ф., действующего на основании Решения арбитражного суда Республики Карелия от 20.07.2010 по делу А26-10092/2009 и протокола собрания кредиторов от 06.10.11, Положения о порядке проведения торгов, с одной стороны, и </w:t>
      </w:r>
      <w:r>
        <w:rPr>
          <w:b/>
          <w:bCs/>
        </w:rPr>
        <w:t>___________________________________________________________________,</w:t>
      </w:r>
      <w:r>
        <w:rPr/>
        <w:t xml:space="preserve"> именуемый в дальнейшем «Участник торгов», с другой стороны, руководствуясь Гражданским Кодексом РФ, Федеральным Законом № 127-ФЗ от 26.10.2002 года «О несостоятельности (банкротстве)»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4"/>
        </w:rPr>
        <w:t xml:space="preserve">1.1. Участник торгов в качестве задатка за участие в торгах в форме аукциона с открытой формой подачи предложений (именуемых далее – «Торги») по приобретению права на заключение договора купли-продажи имущества должника (земельный участок и здание тарного цеха) </w:t>
      </w:r>
      <w:r>
        <w:rPr>
          <w:kern w:val="2"/>
          <w:sz w:val="24"/>
        </w:rPr>
        <w:t>, расположенного по адресу: Республика Карелия, г. Петрозаводск по наб. Онежской флотилии, 39 пр</w:t>
      </w:r>
      <w:r>
        <w:rPr>
          <w:sz w:val="24"/>
        </w:rPr>
        <w:t xml:space="preserve">оводимых Организатором торгов 10.12.2011 года на </w:t>
      </w:r>
      <w:r>
        <w:rPr>
          <w:color w:val="333333"/>
          <w:sz w:val="24"/>
        </w:rPr>
        <w:t>электронной площадке  (http://lot-online.ru)</w:t>
      </w:r>
      <w:r>
        <w:rPr>
          <w:sz w:val="24"/>
        </w:rPr>
        <w:t xml:space="preserve">, вносит денежные средства (далее – «Задаток») в размере 10% от объявленной стартовой стоимости-129600 рублей с учетом НДС на </w:t>
      </w:r>
      <w:r>
        <w:rPr>
          <w:color w:val="000000"/>
          <w:sz w:val="24"/>
        </w:rPr>
        <w:t xml:space="preserve">р/с </w:t>
      </w:r>
      <w:r>
        <w:rPr>
          <w:rFonts w:eastAsia="Arial" w:cs="Arial"/>
          <w:sz w:val="24"/>
        </w:rPr>
        <w:t>40702810125000104687 ООО</w:t>
      </w:r>
      <w:r>
        <w:rPr>
          <w:color w:val="000000"/>
          <w:sz w:val="24"/>
        </w:rPr>
        <w:t xml:space="preserve"> «Гран ПИ», ИНН 1001078844 КПП 100101001</w:t>
      </w:r>
      <w:r>
        <w:rPr>
          <w:rFonts w:eastAsia="Arial" w:cs="Arial"/>
          <w:sz w:val="24"/>
        </w:rPr>
        <w:t>,</w:t>
      </w:r>
      <w:r>
        <w:rPr>
          <w:color w:val="000000"/>
          <w:sz w:val="24"/>
        </w:rPr>
        <w:t xml:space="preserve"> Карельском отделении №8628  ОАО"Сбербанк России" </w:t>
      </w:r>
      <w:r>
        <w:rPr>
          <w:rFonts w:cs="Arial"/>
          <w:sz w:val="24"/>
        </w:rPr>
        <w:t>г. Петрозаводск</w:t>
      </w:r>
      <w:r>
        <w:rPr>
          <w:color w:val="000000"/>
          <w:sz w:val="24"/>
        </w:rPr>
        <w:t xml:space="preserve"> БИК 048602673 к/с 30101810600000000673. </w:t>
      </w:r>
    </w:p>
    <w:p>
      <w:pPr>
        <w:pStyle w:val="21"/>
        <w:rPr>
          <w:sz w:val="24"/>
        </w:rPr>
      </w:pPr>
      <w:r>
        <w:rPr>
          <w:sz w:val="24"/>
        </w:rPr>
        <w:t xml:space="preserve">1.2. Указанный Задаток вносится Участником торгов в качестве обеспечения обязательств по участию в Торгах и оплате имущества, в случае его приобретения, принятых на себя Участником торгов в соответствии с подаваемой им заявкой на участие в Торгах и настоящим Договоро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both"/>
        <w:rPr/>
      </w:pPr>
      <w:r>
        <w:rPr/>
        <w:tab/>
        <w:t>2.1 Задаток должен быть внесен Участником торгов на расчетный счет ООО</w:t>
      </w:r>
      <w:r>
        <w:rPr>
          <w:color w:val="000000"/>
        </w:rPr>
        <w:t xml:space="preserve"> «Гран ПИ» </w:t>
      </w:r>
      <w:r>
        <w:rPr/>
        <w:t xml:space="preserve"> </w:t>
      </w:r>
      <w:r>
        <w:rPr>
          <w:color w:val="000000"/>
        </w:rPr>
        <w:t xml:space="preserve">до </w:t>
      </w:r>
      <w:r>
        <w:rPr>
          <w:color w:val="333333"/>
        </w:rPr>
        <w:t>05.12.2011 года.</w:t>
      </w:r>
    </w:p>
    <w:p>
      <w:pPr>
        <w:pStyle w:val="Normal"/>
        <w:ind w:firstLine="709"/>
        <w:jc w:val="both"/>
        <w:rPr/>
      </w:pPr>
      <w:r>
        <w:rPr/>
        <w:t>2.2. Документом, подтверждающим внесение Задатка, является платежное поручение с отметкой об исполнением оплаты задатка банком,  которую Участник торгов представляет Организатору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>3.1. В случае если Участнику торгов было отказано в допуске к участию в Торгах, Задаток возвращается в течение 10 (десяти) банковских дней с момента получения уведомления об отказе к участию в настоящих Торгах.</w:t>
      </w:r>
    </w:p>
    <w:p>
      <w:pPr>
        <w:pStyle w:val="Normal"/>
        <w:ind w:firstLine="709"/>
        <w:jc w:val="both"/>
        <w:rPr/>
      </w:pPr>
      <w:r>
        <w:rPr/>
        <w:t>3.2. В случае если Участник торгов не признан победителем Торгов, Задаток возвращается в течение 10 (десяти) банковских дней с момента проведения Торгов.</w:t>
      </w:r>
    </w:p>
    <w:p>
      <w:pPr>
        <w:pStyle w:val="Normal"/>
        <w:ind w:firstLine="709"/>
        <w:jc w:val="both"/>
        <w:rPr/>
      </w:pPr>
      <w:r>
        <w:rPr/>
        <w:t>3.3. В случае отзыва Участником торгов заявки на участие в Торгах в установленном порядке и в срок, Задаток возвращается в течение 10 (десяти) банковских дней с момента получения Организатором торгов письменного уведомления от Участника торгов об отзыве заявки.</w:t>
      </w:r>
    </w:p>
    <w:p>
      <w:pPr>
        <w:pStyle w:val="TextBodyIndent"/>
        <w:tabs>
          <w:tab w:val="clear" w:pos="708"/>
          <w:tab w:val="left" w:pos="825" w:leader="none"/>
        </w:tabs>
        <w:ind w:left="0" w:right="0" w:firstLine="709"/>
        <w:rPr/>
      </w:pPr>
      <w:r>
        <w:rPr/>
        <w:t>3.4. В случае если Участник торгов, подавший заявку на участие в Торгах в установленном порядке,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tabs>
          <w:tab w:val="clear" w:pos="708"/>
          <w:tab w:val="left" w:pos="825" w:leader="none"/>
        </w:tabs>
        <w:ind w:left="0" w:right="0" w:firstLine="709"/>
        <w:rPr/>
      </w:pPr>
      <w:r>
        <w:rPr/>
        <w:t>3.5. В случае если Участник торгов, признанный победителем Торгов, отказался от подписания протокола о результатах Торгов, либо не заключил Договор купли-продажи имущества в течение 10 (десяти) банковских дней с момента утверждения Протокола о результатах Торгов, то Задаток ему не возвращается в соответствии с Гражданским Кодексом РФ и настоящим Договором.</w:t>
      </w:r>
    </w:p>
    <w:p>
      <w:pPr>
        <w:pStyle w:val="TextBodyIndent"/>
        <w:tabs>
          <w:tab w:val="clear" w:pos="708"/>
          <w:tab w:val="left" w:pos="825" w:leader="none"/>
        </w:tabs>
        <w:ind w:left="0" w:right="0" w:firstLine="709"/>
        <w:rPr/>
      </w:pPr>
      <w:r>
        <w:rPr/>
        <w:t>3.6. В случае выигрыша на Торгах, сумма Задатка победителя засчитывается в счет оплаты  приобретенного имущества.</w:t>
      </w:r>
    </w:p>
    <w:p>
      <w:pPr>
        <w:pStyle w:val="TextBodyIndent"/>
        <w:tabs>
          <w:tab w:val="clear" w:pos="708"/>
          <w:tab w:val="left" w:pos="825" w:leader="none"/>
        </w:tabs>
        <w:ind w:left="0" w:right="0" w:firstLine="709"/>
        <w:rPr/>
      </w:pPr>
      <w:r>
        <w:rPr/>
        <w:t>3.7. В случае признания Торгов не состоявшимися, по причинам независящим от Участника торгов, Задаток возвращается в течение 10 (десяти) банковских дней с момента подписания Протокола об итогах Торгов.</w:t>
      </w:r>
    </w:p>
    <w:p>
      <w:pPr>
        <w:pStyle w:val="Normal"/>
        <w:ind w:firstLine="709"/>
        <w:jc w:val="both"/>
        <w:rPr/>
      </w:pPr>
      <w:r>
        <w:rPr/>
        <w:t>3.8. В случае отмены Торгов Задаток возвращается в течение 10 (десяти) банковских дней с момента принятия организатором торгов решения об отмене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709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Все изменения и дополнения к настоящему Договору считаются действительными в случае, если они совершены в письменной форме и подписаны лицами, уполномоченными на то Сторонами.</w:t>
      </w:r>
    </w:p>
    <w:p>
      <w:pPr>
        <w:pStyle w:val="Normal"/>
        <w:ind w:firstLine="709"/>
        <w:jc w:val="both"/>
        <w:rPr/>
      </w:pPr>
      <w:r>
        <w:rPr/>
        <w:t xml:space="preserve">5.2. Все вопросы, не урегулированные в настоящем Договоре, решаются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>5.3. Все споры и разногласия, могущие возникнуть из настоящего Договора или в связи с ним, подлежат рассмотрению в судебном порядке, в соответствии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5.4. В случае неисполнения или ненадлежащего исполнения принятых на себ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БАНКОВСКИЕ РЕКВИЗИТЫ И  МЕСТОНАХОЖДЕНИЕ 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6.1. Настоящий Договор составлен и подписа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09"/>
        <w:jc w:val="both"/>
        <w:rPr/>
      </w:pPr>
      <w:r>
        <w:rPr/>
        <w:t>6.2. Местонахождение и  реквизиты сторо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2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Участник торгов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</w:t>
            </w:r>
            <w:r>
              <w:rPr>
                <w:b/>
                <w:bCs/>
              </w:rPr>
              <w:t>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рес:_</w:t>
            </w:r>
            <w:r>
              <w:rPr>
                <w:b/>
                <w:bCs/>
              </w:rPr>
              <w:t>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ОО «Гран ПИ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еднев Анатолий Федорович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рес:   Петрозаводск, ул.Гоголя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.14.кв.23, 185035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р/с </w:t>
            </w:r>
            <w:r>
              <w:rPr>
                <w:rFonts w:eastAsia="Arial" w:cs="Arial"/>
              </w:rPr>
              <w:t>40702810125000104687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ИНН 1001078844 КПП 100101001</w:t>
            </w:r>
            <w:r>
              <w:rPr>
                <w:rFonts w:eastAsia="Arial" w:cs="Arial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арельском отделении №8628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ОАО"Сбербанк России" </w:t>
            </w:r>
            <w:r>
              <w:rPr>
                <w:rFonts w:cs="Arial"/>
              </w:rPr>
              <w:t>г. Петрозаводс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8602673 к/с 3010181060000000067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                                         </w:t>
      </w:r>
      <w:r>
        <w:rPr/>
        <w:t>ПОДПИСИ СТОРО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             </w:t>
        <w:tab/>
        <w:tab/>
        <w:t>_______________ А.Ф.Седнев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39180</wp:posOffset>
              </wp:positionH>
              <wp:positionV relativeFrom="paragraph">
                <wp:posOffset>635</wp:posOffset>
              </wp:positionV>
              <wp:extent cx="87693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1.3pt;mso-wrap-distance-left:0pt;mso-wrap-distance-right:0pt;mso-wrap-distance-top:0pt;mso-wrap-distance-bottom:0pt;margin-top:0.05pt;mso-position-vertical-relative:text;margin-left:4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3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06:00Z</dcterms:created>
  <dc:creator>IPP</dc:creator>
  <dc:description/>
  <cp:keywords/>
  <dc:language>en-US</dc:language>
  <cp:lastModifiedBy>Седнев</cp:lastModifiedBy>
  <cp:lastPrinted>2008-07-27T19:08:00Z</cp:lastPrinted>
  <dcterms:modified xsi:type="dcterms:W3CDTF">2011-10-31T13:04:00Z</dcterms:modified>
  <cp:revision>10</cp:revision>
  <dc:subject/>
  <dc:title>Соглашения о задатке</dc:title>
</cp:coreProperties>
</file>