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днев Анатолий Фед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001014367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днев Анатолий Федо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10092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20.07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лощадью 1074 кв.м. Кадастровый номер 10:01:15 01 04:032 (г.Петрозаводск), начальная цена предложения - 664820 руб. с учетом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тарного цеха в г.Петрозаводске, находящееся по адресу Республика Карелия, г. Петрозаводск, наб. Онежской флотилии, 39, с физическим износом 70%, площадью 272,8 кв.м. Кадастровый номер 10:01:15 01 01:000:3303/П-00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10.2011 г. и заканчивается 05.12.201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ля участия в торгах необходимо в указанный выше срок приема заявок подать заявку, внести задаток (условия о задатке не применяются в отношении продажи посредством публичного предложения) на счет организатора торгов в порядке, указанном в сообщении о проведении торгов по про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</w:t>
            </w:r>
            <w:r>
              <w:rPr>
                <w:bCs/>
                <w:sz w:val="28"/>
                <w:szCs w:val="28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8"/>
                <w:szCs w:val="28"/>
              </w:rPr>
              <w:t xml:space="preserve">Приказу Минэкономразвития от 15.02.2010 г. № 54 в ред. Приказа Минэкономразвития РФ от 1.01.2011 № 22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6,4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3,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Договор о задатке  должен быть заключен, а задаток перечислен на расчетный счет Организатора торгов в срок 05.12.2011: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 xml:space="preserve">р/счет </w:t>
            </w:r>
            <w:r>
              <w:rPr>
                <w:rFonts w:eastAsia="Arial" w:cs="Arial"/>
                <w:sz w:val="24"/>
              </w:rPr>
              <w:t xml:space="preserve">40702810125000104687 в </w:t>
            </w:r>
            <w:r>
              <w:rPr>
                <w:color w:val="000000"/>
                <w:sz w:val="24"/>
              </w:rPr>
              <w:t xml:space="preserve">Карельском отделении №8628  ОАО"Сбербанк России" </w:t>
            </w:r>
            <w:r>
              <w:rPr>
                <w:rFonts w:cs="Arial"/>
                <w:sz w:val="24"/>
              </w:rPr>
              <w:t>г. Петрозаводск</w:t>
            </w:r>
            <w:r>
              <w:rPr>
                <w:color w:val="000000"/>
                <w:sz w:val="24"/>
              </w:rPr>
              <w:t xml:space="preserve"> БИК 048602673 к/с 3010181060000000067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ный задаток не возвращается в случае отказа или уклонения Претендента, признанного побед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64,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31,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6,4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3,1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аукциона признается участник, предложивший наиболее высокую цену за оба лота (лот №1 и лот №2)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ot-onlin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10.12.2011 г. в 18 часов 00 минут 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(в день проведе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 (двадцати) календарных дней с момента подписания Договора купли-продажи, р/с 40702810125000104687  ИНН 1001078844 КПП 100101001,   В Карельском отделении 8628    ОАО"Сбербанк России" г. Петрозаводск   БИК 048602673 к/с 30101810600000000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еднев Анатолий Федорович (ИНН 100101436780, КПП , адрес: г. Петрозаводск, ул. Гоголя, 14, 23, тел. 89217274803, e-mail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sednev@kareli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0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Седнев</cp:lastModifiedBy>
  <cp:lastPrinted>2010-11-10T17:05:00Z</cp:lastPrinted>
  <dcterms:modified xsi:type="dcterms:W3CDTF">2011-11-09T14:59:00Z</dcterms:modified>
  <cp:revision>14</cp:revision>
  <dc:subject/>
  <dc:title>3</dc:title>
</cp:coreProperties>
</file>