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занский пром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ссия, Республика Татарстан, Апастовский район, пгт Апастово, ул. </w:t>
            </w:r>
            <w:r>
              <w:rPr>
                <w:sz w:val="28"/>
                <w:szCs w:val="28"/>
                <w:lang w:val="en-US"/>
              </w:rPr>
              <w:t xml:space="preserve">Октябрьская, д. 47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1603478918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1659008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лин Илсур Хасиб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7773/2010-СГ4-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 от 19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ксель серии ВВВ 001 от 01.06.2010 г. на сумму 1 900 000 руб., где векселедатель ООО «Шеморданский промкомбинат» обязался безусловно оплатить ОАО «Казанский промкомбинат» указанную сумму в срок до 31.05.2015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1 г. и заканчивается 30.12.201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ределен в размере 10% от цены, действующей в период подачи заявки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АО «Казанский промкомбинат»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/с 40702810006000100560 в ОАО «АИКБ «Татфондбанк» г.Казань к/с 30101810100000000815, БИК 049205815, ИНН 1659008941, КПП 16080100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в срок не позднее 24 часов до истечения периода действия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ретендент не признан победителем торгов, задаток возвращается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1 - 11.11.2011, 403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1 - 18.11.2011, 362,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25.11.2011, 322,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 - 02.12.2011, 282,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9.12.2011, 241,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6.12.2011, 201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23.12.2011, 161,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30.12.2011, 120,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торгов признается участник, который первым подал в установленный срок заявку по цене предложения, действующей в период подачи заявки, с приложением платежного поручения об уплате задатка в размере 10% от цены предложения, учредит. документов, выписки из ЕГРЮЛ для юр.лиц или паспорта для физ.лиц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течение 24 часов после регистрации заявки на сайте электронной площад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квизиты счета ОАО «Казанский промкомбинат»: р/с 40702810006000100560 в ОАО «АИКБ «Татфондбанк» г.Казань к/с 30101810100000000815, БИК 049205815, ИНН 1659008941, КПП 160801001.  </w:t>
            </w:r>
            <w:r>
              <w:rPr>
                <w:sz w:val="28"/>
                <w:szCs w:val="28"/>
                <w:lang w:val="en-US"/>
              </w:rPr>
              <w:t>Оплата по договору производится в течени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бибуллин Илсур Хасибович (ИНН 161601694821, адрес: г. Казань, ул. Г. Камала дом 51 кв. 6, тел. (843)5260373, e-mail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cpu_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7:00Z</dcterms:created>
  <dc:creator>Просвирницына Рина</dc:creator>
  <dc:description/>
  <cp:keywords/>
  <dc:language>en-US</dc:language>
  <cp:lastModifiedBy>лилия</cp:lastModifiedBy>
  <cp:lastPrinted>2010-11-10T17:05:00Z</cp:lastPrinted>
  <dcterms:modified xsi:type="dcterms:W3CDTF">2011-11-01T06:47:00Z</dcterms:modified>
  <cp:revision>2</cp:revision>
  <dc:subject/>
  <dc:title>3</dc:title>
</cp:coreProperties>
</file>