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Евротрансме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РБ, г.Уфа, ул.Революционная, д. 154/1, ОГРН 1020203232664, ИНН 0278052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г Эльвира Радик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С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Республики Башкортостан, дело о банкротстве А07-1593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Республики Башкортостан Решение от 2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 административное, нежилое этаж  4, номера на поэтажном плане 1,2,3,5,11,17,21,25,30,35,38-42,45-56,58-65, площадью 354,9 кв.м., 1971 г.постройки, на арендованном земельном участке, расположенном по адресу: Республика Башкортостан, г. Уфа, ул. Революционная, д. 154/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1 г. и заканчивается 22.02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,344,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1 - 22.11.2011, 10,210,2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1 - 13.12.2011, 9,075,7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1 - 11.01.2012, 7,941,2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2 - 01.02.2012, 6,806,8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2 - 22.02.2012, 5,672,3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31.10.2011 г. в 15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оимости имущества производится покупателем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укцион-Гарант" (ИНН 0273064490, КПП 027301001, адрес: 450064, г. Уфа, ул. Мира,14, тел. (347)223-84-01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auction_garan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6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11-11-01T10:46:00Z</dcterms:modified>
  <cp:revision>2</cp:revision>
  <dc:subject/>
  <dc:title>3</dc:title>
</cp:coreProperties>
</file>