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. 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Санкт-Петербург</w:t>
        <w:tab/>
        <w:tab/>
        <w:tab/>
        <w:tab/>
        <w:tab/>
        <w:t xml:space="preserve">                  "___"________________ 2011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Конкурсный управляющий ИП Апарнева В.И., Долинко Дмитрий Дмитриевич, действующий на основании решения Арбитражного суда Санкт-Петербурга и Ленинградской области от 22.12.2010г., именуемый в дальнейшем "Организатор торгов", с одной стороны,  и _____________________________, действующий на основании ____________________________________ именуемый в дальнейшем "Претендент", с другой стороны, заключили настоящий договор о нижеследующем: 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обязуется перечислить на счет Организатора торгов задаток в размере 207 000 (двести семь тысяч) рублей 00 копеек в счет обеспечения оплаты следующего приобретаемого на, проводимом организатором торгов "12" декабря 2011 г., аукционе имущества: </w:t>
      </w:r>
    </w:p>
    <w:p>
      <w:pPr>
        <w:pStyle w:val="Style17"/>
        <w:ind w:left="567" w:hanging="0"/>
        <w:jc w:val="both"/>
        <w:rPr/>
      </w:pPr>
      <w:r>
        <w:rPr/>
        <w:t>- Жилой дом одноэтажный с цокольным этажом и надворными постройками, площадью 186,2 кв.м., расположенный по адресу: 188410, Ленинградская область, Волосовский район, г. Волосово, ул. Нарвская, д.37;</w:t>
      </w:r>
    </w:p>
    <w:p>
      <w:pPr>
        <w:pStyle w:val="Style17"/>
        <w:ind w:left="567" w:hanging="0"/>
        <w:jc w:val="both"/>
        <w:rPr/>
      </w:pPr>
      <w:r>
        <w:rPr/>
        <w:t>- Земельный участок для индивидуального жилищного строительства, площадью 1200 кв.м., расположенный по адресу: 188410, Ленинградская область, Волосовский район, г. Волосово, ул. Нарвская, д.37;</w:t>
      </w:r>
    </w:p>
    <w:p>
      <w:pPr>
        <w:pStyle w:val="Style17"/>
        <w:ind w:left="567" w:hanging="0"/>
        <w:jc w:val="both"/>
        <w:rPr/>
      </w:pPr>
      <w:r>
        <w:rPr/>
        <w:t>- Право аренды на земельный участок, площадью 949 кв.м., расположенный по адресу: 188410, Ленинградская область, Волосовский район, г. Волосово, ул. Нарвская, д.37.</w:t>
      </w:r>
    </w:p>
    <w:p>
      <w:pPr>
        <w:pStyle w:val="ConsNormal"/>
        <w:widowControl/>
        <w:tabs>
          <w:tab w:val="clear" w:pos="708"/>
          <w:tab w:val="left" w:pos="432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стоимость имущества 2 300 000, 00 рублей.</w:t>
      </w:r>
    </w:p>
    <w:p>
      <w:pPr>
        <w:pStyle w:val="ConsNormal"/>
        <w:widowControl/>
        <w:tabs>
          <w:tab w:val="clear" w:pos="708"/>
          <w:tab w:val="left" w:pos="432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 обязан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ступление указанных в п. 1.1 настоящего договора денежных средств на счет Организатора торгов в срок до "09" декабря 2011г. включительно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рабочих дней с момента подписания протокола об итог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обязан:</w:t>
      </w:r>
    </w:p>
    <w:p>
      <w:pPr>
        <w:pStyle w:val="Normal"/>
        <w:ind w:left="720" w:hanging="360"/>
        <w:jc w:val="both"/>
        <w:rPr/>
      </w:pPr>
      <w:r>
        <w:rPr/>
        <w:t>2.2.1. Претенденту, не допущенному к участию в торгах, возвратить сумму внесенного им задатка в течение 5 (пяти) банковских дней со дня оформления протокола приема заявок на участие в торгах;</w:t>
      </w:r>
    </w:p>
    <w:p>
      <w:pPr>
        <w:pStyle w:val="Normal"/>
        <w:ind w:left="720" w:hanging="360"/>
        <w:jc w:val="both"/>
        <w:rPr/>
      </w:pPr>
      <w:r>
        <w:rPr/>
        <w:t>2.2.2. Претенденту, отозвавшему заявку на участие в торгах до момента приобретения им статуса участника торгов, возвратить сумму поступившего от него задатка в течение 5 (пяти) банковских дней со дня поступления организатору торгов уведомления об отзыве заявки;</w:t>
      </w:r>
    </w:p>
    <w:p>
      <w:pPr>
        <w:pStyle w:val="Normal"/>
        <w:ind w:left="720" w:hanging="360"/>
        <w:jc w:val="both"/>
        <w:rPr/>
      </w:pPr>
      <w:r>
        <w:rPr/>
        <w:t>2.2.3. Участникам торгов, не ставшим победителями торгов, возвратить суммы внесенных ими задатков в течение 5 (пяти) банковских дней со дня подписания протокола о результатах торгов, имеющего силу договора, а в случае продажи обращенного в собственность Российской Федерации имущества - в течение 3 (трех) рабочих дней со дня подписания договора купли - продажи имущества.</w:t>
      </w:r>
    </w:p>
    <w:p>
      <w:pPr>
        <w:pStyle w:val="Normal"/>
        <w:ind w:left="720" w:hanging="360"/>
        <w:jc w:val="both"/>
        <w:rPr/>
      </w:pPr>
      <w:r>
        <w:rPr/>
        <w:t>2.2.4. В случае признания торгов несостоявшимися возвратить суммы внесенных задатков в течение 5 (пяти) рабочих дней с даты принятия решения об объявлении торгов несостоявшимися;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подписания сторонам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анкт-Петербурга и Ленинградской област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90"/>
      </w:tblGrid>
      <w:tr>
        <w:trPr/>
        <w:tc>
          <w:tcPr>
            <w:tcW w:w="501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:</w:t>
            </w:r>
          </w:p>
        </w:tc>
        <w:tc>
          <w:tcPr>
            <w:tcW w:w="47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Апарнев В.И.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 Ленинградский район, г. Волосово, ул. Комсомольская д.11 д.2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471702969883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ИП 30547170180002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 xml:space="preserve">Р/с 40802810401000001414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КБ «Москоммерцбанк» (ОАО)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/с № 30101810900000000787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4030787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4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рес: </w:t>
            </w:r>
          </w:p>
          <w:p>
            <w:pPr>
              <w:pStyle w:val="Normal"/>
              <w:spacing w:before="24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Н/КПП </w:t>
            </w:r>
          </w:p>
          <w:p>
            <w:pPr>
              <w:pStyle w:val="Normal"/>
              <w:spacing w:before="24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/с №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 ______________________________ </w:t>
            </w:r>
          </w:p>
          <w:p>
            <w:pPr>
              <w:pStyle w:val="Normal"/>
              <w:spacing w:before="24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/с _____________________________</w:t>
            </w:r>
          </w:p>
          <w:p>
            <w:pPr>
              <w:pStyle w:val="Normal"/>
              <w:spacing w:before="24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К 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/Долинко Д.Д.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79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/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32:00Z</dcterms:created>
  <dc:creator>Денис</dc:creator>
  <dc:description/>
  <cp:keywords/>
  <dc:language>en-US</dc:language>
  <cp:lastModifiedBy>Asus</cp:lastModifiedBy>
  <cp:lastPrinted>2006-07-17T17:10:00Z</cp:lastPrinted>
  <dcterms:modified xsi:type="dcterms:W3CDTF">2011-10-31T13:20:00Z</dcterms:modified>
  <cp:revision>3</cp:revision>
  <dc:subject/>
  <dc:title>ДОГОВОР О ЗАДАТКЕ №</dc:title>
</cp:coreProperties>
</file>