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сельскохозяйственное предприятие "Уртакульское"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52711, Республика Башкортостан, Буздякский район, с. Буздяк, ул. </w:t>
            </w:r>
            <w:r>
              <w:rPr>
                <w:sz w:val="28"/>
                <w:szCs w:val="28"/>
                <w:lang w:val="en-US"/>
              </w:rPr>
              <w:t xml:space="preserve">Заводская, 26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0200714962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021600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Артур Да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3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ятник, расположен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шара, расположена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вчарня, расположена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рмоцех, расположен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строй к кормоцеху, расположен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ункт технического обслуживания сельхозтехники, расположен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ловая, расположена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лосные траншеи (3 шт.), расположены в с. Ст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тофелехранилище, расположено в пос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олярный цех, расположен в пос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материалов, расположен в пос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удка охраны, расположена в в пос. Буздяк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сфальтирование зернотока, расположена в с. Киска-Елга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сфальтирование зернотока, расположена в с. Уртакуль Буздякского района Республики Башкортост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сфальтирование зернотока, расположена в с. Сарайгир Буздякского района Республики Башкортост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11 г. и заканчивается 08.12.201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,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,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,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,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,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,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,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,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,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,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8.12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2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2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5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2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7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9.12.2011 г. в 10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мущества производится в течение 15 дней со дня подписания договора купли-продажи. Средства перечисляются на расчетный счет: 40702810806640100237 в Башкирском ОСБ  8598 г. Уфа, к/с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санов Артур Дамирович (ИНН 027413351969, КПП , адрес: 450022 г.Уфа Степана Злобина д.5; кв.27, тел. +79053091572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rtur.hasan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23</cp:lastModifiedBy>
  <cp:lastPrinted>2010-11-10T17:05:00Z</cp:lastPrinted>
  <dcterms:modified xsi:type="dcterms:W3CDTF">2011-11-03T12:14:00Z</dcterms:modified>
  <cp:revision>10</cp:revision>
  <dc:subject/>
  <dc:title>3</dc:title>
</cp:coreProperties>
</file>