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купли-продажи недвижимого имущества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 xml:space="preserve">приобретаемого на торгах, организуемых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для реализации имущества должника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>г. Воронеж                                                                                              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Конкурсный управляющий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бщества с ограниченной ответственностью 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Verdana" w:ascii="Verdana" w:hAnsi="Verdana"/>
          <w:sz w:val="16"/>
          <w:szCs w:val="16"/>
        </w:rPr>
        <w:t xml:space="preserve"> (ООО «ВПХ», ИНН </w:t>
      </w:r>
      <w:r>
        <w:rPr>
          <w:rFonts w:cs="Verdana" w:ascii="Verdana" w:hAnsi="Verdana"/>
          <w:color w:val="000000"/>
          <w:sz w:val="16"/>
          <w:szCs w:val="16"/>
        </w:rPr>
        <w:t>3663069669</w:t>
      </w:r>
      <w:r>
        <w:rPr>
          <w:rFonts w:cs="Verdana" w:ascii="Verdana" w:hAnsi="Verdana"/>
          <w:sz w:val="16"/>
          <w:szCs w:val="16"/>
        </w:rPr>
        <w:t>, ОГРН 1073668013363), Тандилашвили Георгий Кобаевич, действующий на основании решения Арбитражного суда Воронежской области от 14.07.2010 г. по делу №А14–17287/2009/62/27б</w:t>
      </w:r>
      <w:r>
        <w:rPr>
          <w:rFonts w:cs="Verdana" w:ascii="Verdana" w:hAnsi="Verdana"/>
          <w:color w:val="000000"/>
          <w:sz w:val="16"/>
          <w:szCs w:val="16"/>
        </w:rPr>
        <w:t xml:space="preserve"> именуемый в дальнейшем Продавец, с одной стороны, и _______________ в лице ________________________________, действующего на основании ______________________________________________________,  именуемый в дальнейшем Покупатель, с другой стороны, совместно именуемые Стороны, в соответствии с положениями информационного сообщения по продаже объектов недвижимого имущества, опубликованного в газете «Коммерсант» от 29.10.2011 года  № 20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 xml:space="preserve">и на сайте </w:t>
      </w:r>
      <w:r>
        <w:rPr>
          <w:rFonts w:cs="Verdana" w:ascii="Verdana" w:hAnsi="Verdana"/>
          <w:sz w:val="16"/>
          <w:szCs w:val="16"/>
          <w:lang w:val="en-US"/>
        </w:rPr>
        <w:t>http</w:t>
      </w:r>
      <w:r>
        <w:rPr>
          <w:rFonts w:cs="Verdana" w:ascii="Verdana" w:hAnsi="Verdana"/>
          <w:sz w:val="16"/>
          <w:szCs w:val="16"/>
        </w:rPr>
        <w:t>://</w:t>
      </w:r>
      <w:r>
        <w:rPr>
          <w:rFonts w:cs="Verdana" w:ascii="Verdana" w:hAnsi="Verdana"/>
          <w:sz w:val="16"/>
          <w:szCs w:val="16"/>
          <w:lang w:val="en-US"/>
        </w:rPr>
        <w:t>www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ot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onlin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  <w:r>
        <w:rPr>
          <w:rFonts w:cs="Verdana" w:ascii="Verdana" w:hAnsi="Verdana"/>
          <w:sz w:val="16"/>
          <w:szCs w:val="16"/>
        </w:rPr>
        <w:t xml:space="preserve"> (ОАО «Российский аукционный дом»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и на основании протокола от _______________ № _____ подведения итогов торгов по продаже недвижимого имущества заключили настоящий Договор  о нижеследующем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редмет Договора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- Имущество)</w:t>
      </w:r>
      <w:r>
        <w:rPr/>
        <w:t>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60"/>
      </w:tblGrid>
      <w:tr>
        <w:trPr>
          <w:trHeight w:val="6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объектов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дание Клуба, 1966 года постройки, инв. № 4-453-1, Кадастровый № 36:19:41 00 002:0037:4-453-1, </w:t>
            </w:r>
          </w:p>
          <w:p>
            <w:pPr>
              <w:pStyle w:val="Normal"/>
              <w:spacing w:before="20" w:after="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оложенное по адресу: ВО, Острогожский район, х. Должик ул. Центральная, д. 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инадлежащее </w:t>
      </w:r>
      <w:r>
        <w:rPr>
          <w:rFonts w:cs="Verdana" w:ascii="Verdana" w:hAnsi="Verdana"/>
          <w:sz w:val="16"/>
          <w:szCs w:val="16"/>
        </w:rPr>
        <w:t>обществу с ограниченной ответственностью «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 праве собственности на основании ______________________, что подтверждается ________________________________ _____________________________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серия _________№______________, выданном _____________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дата выдачи документа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__________________________________________________, о чём в Едином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color w:val="000000"/>
          <w:sz w:val="16"/>
          <w:szCs w:val="16"/>
        </w:rPr>
        <w:t>(наименование регистрирующего органа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государственном реестре прав на недвижимое имущество и сделок с ним _______________________ сделана запись о регистрации ______________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дата внесения записи в реестр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2. Обременение : ______________________________________________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Цена Договора и порядок расчетов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 Цена Договора составляет ____________________ рублей ____ копеек. Указанная цена установлена по результатам проведенного _________________________по продаже Имущества (протокол подведен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форма торгов)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итогов _____________ от _________года  №____), является окончательной и изменению не подлежит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2. Оплата стоимости Имущества производится не позднее 30 дней с момента заключения настоящего Договора в следующем порядке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2.2.1. Сумма задатка в размере </w:t>
      </w:r>
      <w:r>
        <w:rPr>
          <w:rFonts w:cs="Verdana" w:ascii="Verdana" w:hAnsi="Verdana"/>
          <w:sz w:val="16"/>
          <w:szCs w:val="16"/>
        </w:rPr>
        <w:t>45 000 руб.</w:t>
      </w:r>
      <w:r>
        <w:rPr>
          <w:rFonts w:cs="Verdana" w:ascii="Verdana" w:hAnsi="Verdana"/>
          <w:color w:val="000000"/>
          <w:sz w:val="16"/>
          <w:szCs w:val="16"/>
        </w:rPr>
        <w:t>, внесенного Покупателем  в соответствии с договором о задатке от _________ года № _____ , засчитывается в счет  оплаты Имущества  по настоящему Договору;</w:t>
      </w:r>
    </w:p>
    <w:p>
      <w:pPr>
        <w:pStyle w:val="Normal"/>
        <w:ind w:firstLine="5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2.2. Оставшуюся часть стоимости Имущества в размере _____ рублей ___ копеек Покупатель самостоятельно перечисляет на расчетный счет: 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/с № 40 702 810 400 030 000 902 в Филиале «Воронеж» АКБ «НРБанк» (ОАО), корсчет 30101810100000000767, БИК 04200776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атель: ООО «ВоронежПромХолдинг», ИНН 3663069669, КПП 366301001, ОГРН 107366801336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3. Обязательства Покупателя по оплате стоимости Имущества считаются  исполненными надлежащим образом в момент поступления денежных средств, указанных в подпункте 2.2.2 пункта 2.2 настоящего Договора, в полном объеме на указанный расчетный счет, что подтверждается выпиской со счета</w:t>
      </w:r>
      <w:r>
        <w:rPr>
          <w:rFonts w:cs="Verdana" w:ascii="Verdana" w:hAnsi="Verdana"/>
          <w:sz w:val="16"/>
          <w:szCs w:val="16"/>
        </w:rPr>
        <w:t xml:space="preserve"> Общества с ограниченной ответственностью «ВПХ»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 Имущество передается Продавцом Покупателю по передаточному акту, являющемуся неотъемлемой частью настоящего Договора, в течение 10 (десяти) дней после перечисления полной стоимости Имущества, указанной в пункте 2.1 настоящего Договор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5. Все расходы по государственной регистрации перехода права собственности несет Покупатель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 Продавец обязан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1. Передать Покупателю в собственность Имущество, являющееся предметом настоящего Договор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2. Подписать передаточный акт на Имущество, указанное в пункте 1.1 настоящего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 Покупатель обязан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2.1. Оплатить Имущество, указанное в пункте 1.1 настоящего Договора, в полном объеме и в сроки и в порядке, указанных в разделе 2 настоящего Договор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2. Принять Имущество на условиях, предусмотренных настоящим Договором, в том техническом состоянии, в котором оно находится в момент подписания настоящего Договор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3. В течение 5 (пяти) календарных дней с момента подписания передаточного акта обратиться в регистрирующий орган для оформления перехода права собственности на  Имущест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4. Предоставить Продавцу копию расписки о выполнении условий, содержащихся в </w:t>
      </w:r>
      <w:r>
        <w:rPr>
          <w:rFonts w:cs="Verdana" w:ascii="Verdana" w:hAnsi="Verdana"/>
          <w:color w:val="000000"/>
          <w:sz w:val="16"/>
          <w:szCs w:val="16"/>
        </w:rPr>
        <w:t xml:space="preserve">подпункте 3.2.3 пункта 3.2 </w:t>
      </w:r>
      <w:r>
        <w:rPr>
          <w:rFonts w:cs="Verdana" w:ascii="Verdana" w:hAnsi="Verdana"/>
          <w:sz w:val="16"/>
          <w:szCs w:val="16"/>
        </w:rPr>
        <w:t>настоящего Договора, в течение 3 (трех) дней с момента получения документа, подтверждающего обращение в регистрирующий орган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5. Нести расходы, связанные с заключением настоящего Договора, а также с государственной регистрацией перехода права собственности на Имущество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 Ответственность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1. В случае нарушения Покупателем сроков оплаты Имущества, указанных в пункте 2.2 настоящего Договора, свыше 15 дней 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сумма внесенного Покупателем задатка ему не возвращается, а Имущество, указанное в пункте 1.1 Договора, остается в собственности ограниченной ответственностью «ВПХ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2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подлежит рассмотрению в судебном порядке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 Заключительные полож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Настоящий Договор вступает в силу  с  момента  его  подписания Сторонами, при этом переход права собственности на Имущество к Покупателю подлежит государственной регистр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 Изменения  и  дополнения  к  настоящему  Договору  оформляются письменно дополнительными соглашениями и являются  неотъемлемыми  частями настоящего Договор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3. В случае изменения юридических адресов и банковских 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4. Взаимоотношения Сторон, не предусмотренные настоящим Договором, регулируются законодательством Российской Федерации  и  правовыми  актами Воронежской област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5.  Настоящий  Договор  составлен  в трех  экземплярах,   имеющих одинаковую юридическую  силу,  один  из  которых  хранится  в органе, осуществляющем государственную регистрацию прав на недвижимое имущество и сделок с ним,  по одному экземпляру предоставляется каждой из Сторон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8"/>
      </w:tblGrid>
      <w:tr>
        <w:trPr>
          <w:trHeight w:val="231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b/>
                <w:bCs/>
              </w:rPr>
              <w:t>«ВоронежПромХолдинг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НН </w:t>
            </w:r>
            <w:r>
              <w:rPr>
                <w:color w:val="000000"/>
              </w:rPr>
              <w:t>3663069669</w:t>
            </w:r>
            <w:r>
              <w:rPr/>
              <w:t>, ОГРН 1073668013363, юридический адрес: 394000, г. Воронеж, ул. Черепанова, д. 1, оф.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Г.К. Тандилашви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/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6:00Z</dcterms:created>
  <dc:creator>lagoshina</dc:creator>
  <dc:description/>
  <cp:keywords/>
  <dc:language>en-US</dc:language>
  <cp:lastModifiedBy>User</cp:lastModifiedBy>
  <dcterms:modified xsi:type="dcterms:W3CDTF">2011-11-01T06:50:00Z</dcterms:modified>
  <cp:revision>4</cp:revision>
  <dc:subject/>
  <dc:title>Договор</dc:title>
</cp:coreProperties>
</file>