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купли-продажи имущества № 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Екатеринбург </w:t>
        <w:tab/>
        <w:t>«___» ____ 2011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ОО «Балаирское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0982/2009-С11</w:t>
      </w:r>
      <w:r>
        <w:rPr>
          <w:rFonts w:cs="Arial" w:ascii="Arial" w:hAnsi="Arial"/>
          <w:color w:val="000000"/>
          <w:sz w:val="18"/>
          <w:szCs w:val="18"/>
        </w:rPr>
        <w:t xml:space="preserve"> от 03.02.2010 г., с одной стороны, и __________________, именуемый в дальнейшем «Покупатель», с другой стороны, заключили настоящий Договор купли-продажи (далее «Договор») по результатам аукциона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В рамках настоящего Договора Продавец продает, а Покупатель покупает по результатам аукциона Лот № ___ в состав которого входит _________________________________________________ (наименование лота)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Общая стоимость указанного выше имущества составляет: _________ (_________) рублей, в том числе НДС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 Денежные средства за приобретаемое имущество Покупатель обязуется перечислить Продавцу в течение 30 дней с учетом внесенного задатка на следующий расчетный счет Продавца: </w:t>
      </w:r>
      <w:r>
        <w:rPr>
          <w:rFonts w:cs="Arial" w:ascii="Arial" w:hAnsi="Arial"/>
          <w:sz w:val="18"/>
          <w:szCs w:val="18"/>
        </w:rPr>
        <w:t>р/с 40702810800200008251 в ООО Банк «НЕЙВА» к/с 30101810400000000774 БИК 046577922, ИНН получателя 6654010047, получатель – ООО «Балаирское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В случае не перечисления Покупателем денежных средств в порядке и сроки, установленные п. 3 настоящего Договора, задаток внесенный Покупателем перед аукционом удерживается Продавцом и Покупателю не возвращается, а договор не заключаетс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Имущество приобретенное Покупателем в ходе аукциона передается ему Продавцом после полной его оплаты в порядке и сроки установленные условиями настоящего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__________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 ООО «Балаирское», место нахождения: </w:t>
      </w:r>
      <w:r>
        <w:rPr>
          <w:rFonts w:cs="Arial" w:ascii="Arial" w:hAnsi="Arial"/>
          <w:bCs/>
          <w:sz w:val="18"/>
          <w:szCs w:val="18"/>
        </w:rPr>
        <w:t>623638, Свердловская область, Талицкий район, пос. Кузнецовский, ул. Ленина, 1</w:t>
      </w:r>
      <w:r>
        <w:rPr>
          <w:rFonts w:cs="Arial" w:ascii="Arial" w:hAnsi="Arial"/>
          <w:color w:val="000000"/>
          <w:sz w:val="18"/>
          <w:szCs w:val="18"/>
        </w:rPr>
        <w:t xml:space="preserve">, Банковские реквизиты: ИНН </w:t>
      </w:r>
      <w:r>
        <w:rPr>
          <w:rFonts w:cs="Arial" w:ascii="Arial" w:hAnsi="Arial"/>
          <w:sz w:val="18"/>
          <w:szCs w:val="18"/>
        </w:rPr>
        <w:t>6654010047</w:t>
      </w:r>
      <w:r>
        <w:rPr>
          <w:rFonts w:cs="Arial" w:ascii="Arial" w:hAnsi="Arial"/>
          <w:color w:val="000000"/>
          <w:sz w:val="18"/>
          <w:szCs w:val="18"/>
        </w:rPr>
        <w:t xml:space="preserve">, ОГРН 1046602521591, </w:t>
      </w:r>
      <w:r>
        <w:rPr>
          <w:rFonts w:cs="Arial" w:ascii="Arial" w:hAnsi="Arial"/>
          <w:sz w:val="18"/>
          <w:szCs w:val="18"/>
        </w:rPr>
        <w:t>р/с 40702810800200008251 в ООО Банк «НЕЙВА» к/с 30101810400000000774 БИК 046577922, получатель – ООО «Балаирское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 -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 __________ / _____________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 /В.В. Пермик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4:00Z</dcterms:created>
  <dc:creator>vadim</dc:creator>
  <dc:description/>
  <cp:keywords/>
  <dc:language>en-US</dc:language>
  <cp:lastModifiedBy>manager</cp:lastModifiedBy>
  <dcterms:modified xsi:type="dcterms:W3CDTF">2011-11-01T09:06:00Z</dcterms:modified>
  <cp:revision>37</cp:revision>
  <dc:subject/>
  <dc:title>Проект договора о задатке: «Договор о задатке</dc:title>
</cp:coreProperties>
</file>