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алаир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638, Свердловская область, Талицкий район, пос. Кузнецовский, ул. Ленина, д. 1, ОГРН 1046602521591, ИНН 6654010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0982/2009-С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искатор БДМ 4x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силка ротационная прицепная с плющилкой (3,2 м) «Berkut» (КРП-30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стерневая широкозахватная с приспособлением для полосной обработки почвы  СС6.0А-00-00-000РЭ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крытая молочная холодильная установка ЗМХУ 6000 Щ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1 г. и заканчивается 02.12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,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,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1,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5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02810200060001448 в Банк "Нейва" ООО, кор.счёт 30101810800000000774, БИК 046515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1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1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09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,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,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,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,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6.12.2011 г. в 11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торгов обязан полностью оплатить имущество в течение тридцати дней с момента подписания договора купли-продажи. Оплата имущества осуществляется с учетом внесенного задатка путем перечисления денежных средств на вышеуказанный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Пермикин Вадим Валерьевич (ИНН 666101680284, КПП 0, адрес: 620075, г. Екатеринбург, а/я 745, тел. (343) 365-00-52; (343) 365-00-72, e-mail: ).</w:t>
            </w:r>
          </w:p>
        </w:tc>
      </w:tr>
      <w:tr>
        <w:trPr>
          <w:trHeight w:val="775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4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1-11-09T06:48:00Z</dcterms:modified>
  <cp:revision>5</cp:revision>
  <dc:subject/>
  <dc:title>3</dc:title>
</cp:coreProperties>
</file>