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оронежПром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94076, г. Воронеж, ул. Черепанова, д. 1, офис 2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7366801336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3663069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дилашвили Георгий Коб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Воронеж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14-1728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Воронеж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.07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луба, 1966 года постройки, инв.  4-453-1, Кадастровый  36:19:41 00 002:0037:4-453-1,  расположенное по адресу: ВО, Острогожский район, х. Должик ул. Центральная, д. 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1 г. и заканчивается 28.11.201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8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505390000310 в Филиал ВоРУ ОАО МИнБ г. Воронеж, кор.счёт 30101810700000000895, БИК 042007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,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0.11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более 30 календарных дней со дня подписания Договора  р/с  40 702 810 400 030 000 902 в Филиале «Воронеж» АКБ «НРБанк» (ОАО), кор.счет 30101810100000000767, БИК 042007767. Получатель: ООО ВоронежПромХолдинг», ИНН 3663069669, КПП 366301001, ОГРН 10736680133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ОО «Правовой центр «Антикризис» (ИНН 3664076443, КПП 366401001, адрес: 394036, г. Воронеж, ул. Ф. Энгельса, д. 52, оф. 401., тел. 8-920-211-41-36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01T09:01:00Z</dcterms:modified>
  <cp:revision>9</cp:revision>
  <dc:subject/>
  <dc:title>3</dc:title>
</cp:coreProperties>
</file>