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го коммунального хозяйства "Ладога-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821, Республика Карелия, Питкярантский р-н, Салми,  Совхозная, 30, ОГРН 1081035001651, ИНН 1005009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84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еспублики Карелия Решение от 24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экскаватор ЭО-26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1 г. и заканчивается 12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.126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 20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2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чет № 40602810000100000079 ф-л ООО КБ «Финансовый капитал» Петрозаводск г. Петрозаводск, кор.счёт 30101810000000000781, БИК 048602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3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 13.12.2011 г. в 16 часов 00 минут 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 20 % от начальной цены продажи должен быть внесен на расчетный счет должника: 40602810000100000079 ф-л ООО КБ «Финансовый капитал» Петрозаводск г. Петрозаводск, кор/счет 30101810000000000781 БИК 048602781 не позднее 12 декабря  2011 г. При продаже имущества оплата в соответствии с договором купли-продажи имущества должна быть осуществлена покупателем в течение тридцати дней со дня  подписания этого договора путем перечисления средств на расчетный счет долж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 торгов – Индивидуальный предприниматель Идельчик Елена Аркадьевна (ИНН 100100311637, КПП , адрес: 185035, г. Петрозаводск, ул. Гоголя 54, каб. 32, тел. 8814276558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Roman 10cpi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Roman 10cpi" w:hAnsi="Courier New;Roman 10cpi" w:eastAsia="Times New Roman;Times New Roman" w:cs="Courier New;Roman 10cp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3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1-11-06T17:37:00Z</dcterms:modified>
  <cp:revision>3</cp:revision>
  <dc:subject/>
  <dc:title>3</dc:title>
</cp:coreProperties>
</file>