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Дис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оми Республика, .Печора, ул.Социалистическая, 11, ОГРН 1021100875036, ИНН 1105009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ашков Владимир Фё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351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зармы, назначение: нежилое, 1-этажный, общая площадь 747, 6 кв.м, инв. 01.05.07019, лит.А ,   адрес: г.Печора, Печорский пр-кт, д.90 "И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, назначение  нежилое, 2-этажный (подземных этажей  1), общая площадь 532,5 кв.м, инв. 01.05.04746, лит.А,А1   адрес: г.Печора, Печорский пр-кт, д.90 "К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ПП, назначение  нежилое, 1-этажный, общая площадь 64,5 кв.м, инв.  00.05.00016, лит.А  адрес: г.Печора, Печорский пр-кт, д.90 "Е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учебного класса, назначение  нежилое, 1-этажный, общая площадь 50,1 кв.м, инв.  00.05.00014, лит.А  адрес: г.Печора, Печорский пр-кт, д.90 "З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ТП, назначение  нежилое, 1-этажный, общая площадь 65,8 кв.м, инв.  00.05.00025, лит.А  адрес: г.Печора, Печорский пр-кт, д.90 "Н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клада, назначение  нежилое, 1-этажный, общая площадь 102,5 кв.м, инв.  00.05.00015   адрес: г.Печора, Печорский пр-кт, д.90 "П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караульного помещения, назначение  нежилое, 2-этажный, общая площадь  220,3 кв.м, инв.  01.05.07092, лит.А  адрес: г.Печора, Печорский пр-кт, д.90 "Ж"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1 г. и заканчивается 28.01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,870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,113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9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8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3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,665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9.11.2011, 1,870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1 - 29.11.2011, 1,683,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,496,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,309,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,122,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08.01.2012, 935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8.01.2012, 748,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8.01.2012, 561,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9.11.2011, 1,113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1 - 29.11.2011, 1,001,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890,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779,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667,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08.01.2012, 556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8.01.2012, 445,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8.01.2012, 333,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9.11.2011, 269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1 - 29.11.2011, 242,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215,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88,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61,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08.01.2012, 134,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8.01.2012, 107,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8.01.2012, 80,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9.11.2011, 24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1 - 29.11.2011, 218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94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70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45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08.01.2012, 121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8.01.2012, 97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8.01.2012, 72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9.11.2011, 198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1 - 29.11.2011, 178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58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38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18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08.01.2012, 9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8.01.2012, 79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8.01.2012, 59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9.11.2011, 243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1 - 29.11.2011, 218,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94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70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145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08.01.2012, 121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8.01.2012, 97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8.01.2012, 72,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1 - 19.11.2011, 1,66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1 - 29.11.2011, 1,498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 - 09.12.2011, 1,332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1 - 19.12.2011, 1,165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1 - 29.12.2011, 99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1 - 08.01.2012, 832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18.01.2012, 666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28.01.2012, 499,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0.11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плата в течение 10 дней с даты подписания договора.  Расчетный счет 40702810800000000074,  в Печорском филиале банка «Таврический» ОАО г. Печора, Корреспондентский счет 30101810500000000788, БИК 0487087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ашков Владимир Фёдорович (ИНН 110500315953, КПП , адрес: Коми Респ., Печора, Печорский пр-кт, 83, кв.44, тел. (82142)33111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paz1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9:00Z</dcterms:created>
  <dc:creator>Просвирницына Рина</dc:creator>
  <dc:description/>
  <cp:keywords/>
  <dc:language>en-US</dc:language>
  <cp:lastModifiedBy>Glavbuh</cp:lastModifiedBy>
  <cp:lastPrinted>2010-11-10T17:05:00Z</cp:lastPrinted>
  <dcterms:modified xsi:type="dcterms:W3CDTF">2011-11-03T06:39:00Z</dcterms:modified>
  <cp:revision>2</cp:revision>
  <dc:subject/>
  <dc:title>3</dc:title>
</cp:coreProperties>
</file>