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ТомскНефтегазинжинирин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Томск, ул. Шишкова, 19, ОГРН 1037000143013, ИНН 70170658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фанасьев Сергей Андр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омской области, дело о банкротстве А67-7243/20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омской области Решение от 20.07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 нежилое строение, 3-этажное, общая площадь 1505,60 кв.м, находящееся по адресу: г. Томск, Шишкова улица, 19, кадастровый номер объекта 70-70-01/201/2006-540;  -  земельный участок, категория земель: земли населенных пунктов, общая площадь 900 кв. м., расположенный по адресу: г. Томск, ул. Шишкова, 19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1.2011 г. и заканчивается 09.12.201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,338,558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09.12.2011: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702810000030016685 в Филиал "Западно-Сибирский" ОАО "Собинбанк", г. Новосибирск", кор.счёт 30101810400000000744, БИК 0450037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,771,16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,338,558.1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15.12.2011 г. в 11 часов 00 минут 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иобретенного на торгах Имущества осуществляется на счет, указанный в договоре купли-продажи, в течение 1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ЗАО «АУК «СТРАТЕГИЯ» (ИНН 5406539089, КПП 540601001, адрес: 630011,  г. Новосибирск, а/я 49, тел. (383)2100542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0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27:00Z</dcterms:created>
  <dc:creator>Просвирницына Рина</dc:creator>
  <dc:description/>
  <cp:keywords/>
  <dc:language>en-US</dc:language>
  <cp:lastModifiedBy>-</cp:lastModifiedBy>
  <cp:lastPrinted>2010-11-10T17:05:00Z</cp:lastPrinted>
  <dcterms:modified xsi:type="dcterms:W3CDTF">2011-11-02T07:27:00Z</dcterms:modified>
  <cp:revision>2</cp:revision>
  <dc:subject/>
  <dc:title>3</dc:title>
</cp:coreProperties>
</file>