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заместителя генерального директора по развитию Раева Константина Владимировича, действующего на основании доверенности № 385/72 от 26.01.2011, договора  поручения, заключенного с Капустиной Валерией Михайловной Конкурсным управляющим открытого акционерного общества «55 Металлообрабатывающий завод» на основании Решения Арбитражного суда Санкт-Петербурга и Ленинградской области делу №А56-66269/2009 от 28.12.2010 г.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АО «55 Металлообрабатывающий завод»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8:00Z</dcterms:created>
  <dc:creator>upr12</dc:creator>
  <dc:description/>
  <cp:keywords/>
  <dc:language>en-US</dc:language>
  <cp:lastModifiedBy>upr12</cp:lastModifiedBy>
  <dcterms:modified xsi:type="dcterms:W3CDTF">2011-10-31T13:44:00Z</dcterms:modified>
  <cp:revision>2</cp:revision>
  <dc:subject/>
  <dc:title>Договор о задатке №____</dc:title>
</cp:coreProperties>
</file>