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– Объекты недвижимости, расположенные по адресу: УР, г. Ижевск, ул.Красная, 122 , в том числе: часть здания (нежилое) площадь – 277,7 кв.м., этаж:1,2, номера на поэтажном плане 1:1-6, 20, 21;2:1-10, 20-2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 (площадь-261,4 кв.м.; этаж:подвал;1, номера на поэтажном плане: подвал: 1-4, 17; 1:4-1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 (площадь – 430,9 кв.м.; этаж:мансарда, 1; номера на поэтажном плане: А мансарда:1-23 пр.1: 1-3; пр.мансарда:1,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жилое помещение, площадь:361,8 кв.м; этаж: подвал; 2; номера на поэтажном плане: А подвал:5-16; А 2:10-19; пр.2:1,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: категория – земли населенных пунктов, использование: эксплуатация и обслуживание административного здания, общая пл. 1586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2:00Z</dcterms:created>
  <dc:creator>User</dc:creator>
  <dc:description/>
  <cp:keywords/>
  <dc:language>en-US</dc:language>
  <cp:lastModifiedBy>User</cp:lastModifiedBy>
  <dcterms:modified xsi:type="dcterms:W3CDTF">2011-11-02T07:43:00Z</dcterms:modified>
  <cp:revision>1</cp:revision>
  <dc:subject/>
  <dc:title/>
</cp:coreProperties>
</file>