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ж-Синте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дмуртская Республика , г.Ижевск, ул.Красная, д. 122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21801142659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1831062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ов Урал Анас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Паритет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Удмуртской Республики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71-2010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Удмуртской Республики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.08.2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, расположенные по адресу: УР, г. Ижевск, ул.Красная, 122 , в том числе: часть здания (нежилое) площадь  277,7 кв.м., этаж:1,2, номера на поэтажном плане 1:1-6, 20, 21;2:1-10, 20-22. см. Приложени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, расположенные по адресу: УР, г. Ижевск, ул.Красная, 122 , в том числе: часть здания (нежилое) площадь  277,7 кв.м., этаж:1,2, номера на поэтажном плане 1:1-6, 20, 21;2:1-10, 20-22. см. Приложени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11 г. и заканчивается 09.12.201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 в , кор.счёт , БИК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,545,3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,545,3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1 - 12.11.2011, 56,545,32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1 - 15.11.2011, 53,718,06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18.11.2011, 50,890,79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21.11.2011, 48,063,52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1 - 24.11.2011, 45,236,2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1 - 27.11.2011, 42,408,99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30.11.2011, 39,581,72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1 - 03.12.2011, 36,754,46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6.12.2011, 33,927,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1 - 09.12.2011, 31,099,93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0.11.2011 г. в 09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лата стоимости имущества по договору купли-продажи производится покупателем в течение 30 (тридцати)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ООО "Аукцион-Гарант" (ИНН 0273064490, КПП 027301001, адрес: 450064, г. Уфа, ул. Мира,14, тел. (347)223-84-01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auction_garan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9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11-11-02T12:19:00Z</dcterms:modified>
  <cp:revision>2</cp:revision>
  <dc:subject/>
  <dc:title>3</dc:title>
</cp:coreProperties>
</file>