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» ___________ 2011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Асбестовское Муниципальное унитарное предприятие «Жилищно-коммунальное хозяйство» р.п. Малышева</w:t>
      </w:r>
      <w:r>
        <w:rPr>
          <w:lang w:val="en-US" w:eastAsia="en-US"/>
        </w:rPr>
        <w:t>,</w:t>
      </w:r>
      <w:r>
        <w:rPr/>
        <w:t xml:space="preserve"> в лице</w:t>
      </w:r>
      <w:r>
        <w:rPr>
          <w:lang w:val="en-US" w:eastAsia="en-US"/>
        </w:rPr>
        <w:t xml:space="preserve"> конкурсного управляющего Исакова Евгения Юрьевича, </w:t>
      </w:r>
      <w:r>
        <w:rPr/>
        <w:t>действующего на основании Определения Арбитражного суда Свердловской области от 01.06.2011, дело № А60-8923/2009-С11, именуемое в дальнейшем «Продавец» с одной стороны, и _________________________________________________________________, в лице__________________________________________ _________________________________________________________, действующего на основании ____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редложением по продаже имущества Асбестовского муниципального унитарного предприятия «Жилищно-коммунальное хозяйство» р.п. Малышева</w:t>
      </w:r>
      <w:r>
        <w:rPr/>
        <w:t xml:space="preserve"> (далее - «Пред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ретендент для участия в торгах в форме аукциона по продаже имущества: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/>
      </w:pPr>
      <w:r>
        <w:rPr/>
        <w:t>1.</w:t>
        <w:tab/>
        <w:t>Здание конторы. Литер: А, а, а1, а2, а3, а4. Площадь общая: 1574,7 кв.м. Адрес (местонахождение): Свердловская обл., р.п. Малышева, ул. Азина, д. 1.</w:t>
      </w:r>
    </w:p>
    <w:p>
      <w:pPr>
        <w:pStyle w:val="Normal"/>
        <w:jc w:val="both"/>
        <w:rPr/>
      </w:pPr>
      <w:r>
        <w:rPr/>
        <w:t>2.</w:t>
        <w:tab/>
        <w:t>Здание ремонтно-механической мастерской. Площадь общая: 1389,3 кв.м. Адрес (местонахождение): Свердловская обл., р.п. Малышева, ул. Февральская, территория центрального склада,</w:t>
      </w:r>
    </w:p>
    <w:p>
      <w:pPr>
        <w:pStyle w:val="Normal"/>
        <w:jc w:val="both"/>
        <w:rPr/>
      </w:pPr>
      <w:r>
        <w:rPr/>
        <w:t>принадлежащего АМУП «ЖКХ» р.п. Малышева, которые проводятся 27.10.2011 г. в 12.00 мск. (далее - «Торги»), перечисляет денежные средства в качестве задатка в размере 2 520 000 рублей, в т.ч. НДС (далее -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«МК-Урал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21.10.2011 г. в 12.00 мск., способом, указанным в п. 1.2. настоящего Договора. Реквизиты для перечисления средств на счет АМУП «ЖКХ» р.п. Малышева.</w:t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6804"/>
      </w:tblGrid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асчетны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Р/с № </w:t>
            </w:r>
            <w:r>
              <w:rPr>
                <w:i/>
                <w:szCs w:val="24"/>
              </w:rPr>
              <w:t>40702810600060000411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Корреспондентски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К/с № </w:t>
            </w:r>
            <w:r>
              <w:rPr>
                <w:i/>
                <w:szCs w:val="24"/>
              </w:rPr>
              <w:t>301018104000000007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анк Получ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Footer"/>
              <w:rPr>
                <w:i/>
                <w:i/>
              </w:rPr>
            </w:pPr>
            <w:r>
              <w:rPr>
                <w:i/>
              </w:rPr>
              <w:t>Банк «Нейва» г. Екатеринбург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65777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луч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УП «ЖКХ» р.п. Малышева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ток для участия в торгах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3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Не подлежит возврату Претенденту Задаток или его часть, списанные с расчетного счета Продавца на основании инкассового поручения, направленного треть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редложением. </w:t>
      </w:r>
      <w:r>
        <w:rPr/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о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МУП «ЖКХ» р.п. Малышев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ИНН: 663401044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Адрес:</w:t>
            </w:r>
            <w:r>
              <w:rPr/>
              <w:t xml:space="preserve"> 624286, Свердловская обл., р.п.Малышева, ул. Азина, 1</w:t>
            </w:r>
          </w:p>
          <w:p>
            <w:pPr>
              <w:pStyle w:val="Normal"/>
              <w:jc w:val="both"/>
              <w:rPr/>
            </w:pPr>
            <w:r>
              <w:rPr/>
              <w:t>р/с 40702810600060000411 в Банк «Нейва» г. Екатеринбург к/с 30101810400000000774 БИК 046577774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ПРОДАВЕЦ</w:t>
        <w:tab/>
        <w:tab/>
        <w:tab/>
        <w:tab/>
        <w:tab/>
        <w:tab/>
        <w:t>ПРЕТЕНДЕНТ</w:t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____________/Е.Ю. Исаков/</w:t>
        <w:tab/>
        <w:tab/>
        <w:tab/>
        <w:t>______________/____________________/</w:t>
      </w:r>
    </w:p>
    <w:p>
      <w:pPr>
        <w:pStyle w:val="TextBodyIndent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3:00Z</dcterms:created>
  <dc:creator>Natali</dc:creator>
  <dc:description/>
  <cp:keywords/>
  <dc:language>en-US</dc:language>
  <cp:lastModifiedBy>Администратор</cp:lastModifiedBy>
  <cp:lastPrinted>2010-09-23T11:29:00Z</cp:lastPrinted>
  <dcterms:modified xsi:type="dcterms:W3CDTF">2011-11-02T09:17:00Z</dcterms:modified>
  <cp:revision>7</cp:revision>
  <dc:subject/>
  <dc:title>ДОГОВОР О ЗАДАТКЕ  №____</dc:title>
</cp:coreProperties>
</file>