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сбестовское муниципальное унитарное предприятие «Жилищно-коммунальное хозяйство» р.п.Малышев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24286, Свердловская обл., р.п.Малышева, ул. Азина, 1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26600628812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66030058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 Евгени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«Северная столица». 194100, г. Санкт-Петербург, ул. Александра Матросова, д. 20, литер 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Свердловской области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60-892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Свердловской области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.11.200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дание конторы. Литер: А, а, а1, а2, а3, а4. Площадь общая: 1574,7 кв.м. Адрес (местонахождение): Свердловская обл., р.п.Малышева, ул. Азина, д. 1.  2. Здание ремонтно-механической мастерской. Площадь общая: 1389,3 кв.м. Адрес (местонахождение): Свердловская обл., р.п.Малышева, ул. Февральская, территория центрального склада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1 г. и заканчивается 18.12.201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,52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18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001300002914 в ОАО "Банк24.ру", кор.счёт 30101810600000000859, БИК 046577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,2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2,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3.12.2011 г. в 12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лата за проданное имущество производится в течении 30 дней с даты подведения итогов торгов безналичным перечислением денежных средств. Получатель – АМУП «ЖКХ» р.п.Малышева. ИНН 6673230697, р/сч № 40702810600060000411 ООО «НЕЙВА» г. Екатеринбург, БИК 046577774, к/с 3010181040000000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общество с ограниченной ответственностью "Интерлэнд" (ИНН 6673230697, КПП 667301001, адрес: почтовый адрес 620078, г. Екатеринбург, почтовое отделение 78, а/я-11, тел. 89222265491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1-03T07:22:00Z</dcterms:modified>
  <cp:revision>9</cp:revision>
  <dc:subject/>
  <dc:title>3</dc:title>
</cp:coreProperties>
</file>