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</w:rPr>
        <w:t xml:space="preserve">Договор № </w:t>
      </w:r>
      <w:r>
        <w:rPr>
          <w:b/>
          <w:bCs/>
          <w:iCs/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ссия, Удмуртская Республика, город Ижевс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______________________две тысячи одиннадцатого го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Ижевский автомобильный завод» (сокращенное наименование ОАО «ИжАвто»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Котова Михаила Сергеевича, действующего на основании определения Арбитражного суда Удмуртской Республики от 28.07.2011 г. по делу №А71-11180/2009 Г9, 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в лице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, действующего на основании _________________________________________, именуемое в дальнейшем</w:t>
      </w:r>
      <w:r>
        <w:rPr>
          <w:b/>
          <w:sz w:val="22"/>
          <w:szCs w:val="22"/>
        </w:rPr>
        <w:t xml:space="preserve"> «Покупатель», </w:t>
      </w:r>
      <w:r>
        <w:rPr>
          <w:sz w:val="22"/>
          <w:szCs w:val="22"/>
        </w:rPr>
        <w:t>с другой стороны,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по результатам проведенных торгов по продаже имущества ОАО «ИжАвто» (протокол от «___» ____________ 2011 года в отношении Лота №1) заключили настоящий договор купли-продажи имущества (далее – «Договор») о нижеследующем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едмет договора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 недвижимое имущество, которое входит в приобретенный Покупателем на торгах «____» ____________ 2011 года Лот № 1 (далее – «Имущество»). Перечень передаваемого по настоящему договору недвижимого имущества содержится в Приложении №1 «Перечень недвижимого имущества входящего в Производственные активы», в Приложении №2 «Перечень движимого имущества входящего в Производственные активы»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именование, характеристика, номенклатура, инвентарные номера Имущества указаны в Приложениях №1 и №2 которые являются неотъемлемой частью настоящего Договора. Одновременно с передачей права собственности на недвижимое имущество, передаются права на земельный участок, занятый таким недвижимым имуществом и необходимый для его использ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продажи Имущества (цена Имущества) составляет ________________ (_________________________________) руб___ ____ копеек, в том числе НДС 18% в размере ______________ (_______________________________) руб__ ______ копеек.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В соответствии с сообщением о проведении торгов, опубликованным в газете «Коммерсантъ» № ____ от ___________2011, (сообщение № ____________) и газете «Удмуртская правда» № ______ от __________2011 г., Покупателем в счет оплаты стоимости имущества, выставленного на торги, внесен задаток в размере _______________(___________________________________) руб_____ _______ копеек, который засчитывается в счет уплаты цены Имущества по настоящему Договору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уплачивает оставшуюся часть цены Имущества в размере _____________________ (________________________________________________) руб____ ____ копеек в течение 30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1. Имущество и необходимые к нему документы передаются от Продавца Покупателю по передаточному акту, который должен быть подписан обеими Сторонами в течение 10 (Деся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окументы для государственной регистрации перехода права собственности на недвижимое имущество предоставляются Сторонами в течение 3 (Трех) рабочих дней с момента подписания Сторонами акта приема передачи недвижимого имущества. Расходы, связанные с регистрацией перехода права собственности на недвижимое имущество, несет Покупатель в полном объем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С момента подписания передаточного акта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1. Покупатель обязуетс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Принять Имущество и документы по передаточному акту в срок, установленный в п. 3.1 настоящего договора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3. После подписания передаточного акта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Продавец обязан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ередать Покупателю Имущество и все необходимые документы и иные принадле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передаточному акту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, установленный в п. 3.1. договора;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фактического приема Имущества, подписания соответствующего передаточного акта, предусмотренных настоящим договором, передачи необходимого пакета документов в Управление Федеральной службы государственной регистрации, кадастра и картографии по Удмуртской Республике с цель</w:t>
      </w:r>
      <w:r>
        <w:rPr>
          <w:color w:val="000000"/>
          <w:sz w:val="22"/>
          <w:szCs w:val="22"/>
        </w:rPr>
        <w:t>ю регистрации перехода</w:t>
      </w:r>
      <w:r>
        <w:rPr>
          <w:sz w:val="22"/>
          <w:szCs w:val="22"/>
        </w:rPr>
        <w:t xml:space="preserve"> права собственности на недвижимое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4. Продавец считается выполнившим свои обязательства по передаче Имущества в собственность Покупателя после подписания передаточного акта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1, п.2.2. договора более чем на 10 (Десять) календарных дней. В этом случае Продавец обязан вернуть перечисленные ему в рамках настоящего договора денежные средства от Покупателя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 Заключительные положения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количестве 3 (Трех) экземпляров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3 Изменения и дополнения в настоящий договор вносятся по соглашению сторон, оформленному в письменном виде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. Споры между Сторонами, возникающие при исполнении настоящего договора, подлежат разрешению в Арбитражном суде Удмурт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Ижевский автомобильный завод»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6060, Удмуртская Республика г. Ижевск, ул. Автозаводская, 5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1826002275, КПП 183401001, ОГРН 1021801586355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968000009023 в Удмуртском отделении № 8618 г. Ижевск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30101810400000000601  БИК 049401601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3:00Z</dcterms:created>
  <dc:creator>podilko</dc:creator>
  <dc:description/>
  <cp:keywords/>
  <dc:language>en-US</dc:language>
  <cp:lastModifiedBy>shmypv</cp:lastModifiedBy>
  <cp:lastPrinted>2011-08-01T13:52:00Z</cp:lastPrinted>
  <dcterms:modified xsi:type="dcterms:W3CDTF">2011-08-03T11:46:00Z</dcterms:modified>
  <cp:revision>12</cp:revision>
  <dc:subject/>
  <dc:title>Договор </dc:title>
</cp:coreProperties>
</file>