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Ижевский автомобиль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Ижевск, ул. Автозаводская, д. 5, ОГРН 1021801586355, ИНН 18260022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ов Михаил  Серг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«Меркурий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дмуртской Республики, дело о банкротстве А71-1118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дмуртской Республики Решение от 24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анция ацетиленовая со складом карбид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нструмент, бывший в употреблении, штампы, оснастка: инструменты (93 единицы); машины и оборудование (2 единицы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шины и оборудование (4 единицы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тенды диагностические (2 единицы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шины и оборудование (28 единиц); инвентарь (1 единица); сооружения (3 единицы); транспортные средства (1 единиц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нспортные средства (2 единицы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ычислительная техника и оргтехника, бывшая в употреблении (354 единицы); инвентарь (22 единицы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анспортные средства, бывшие в употреблении (20 единиц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11 г. и заканчивается 12.12.201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,41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99,08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7,59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,4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56,97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6,45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3,9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80,33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12.12.2011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sz w:val="21"/>
                <w:szCs w:val="21"/>
              </w:rPr>
              <w:t>Получатель ООО «Юридическая компания «Юс Цивиле Групп», ИНН 7733587368, КПП 773301001, р/с 40702810200020008614 в ОПЕРУ ОАО "Сбербанк России", к/с 30101810400000000225, БИК 0445252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 (без учета НДС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44,1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,990,8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75,9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74,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,569,7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64,50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39,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,803,38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,20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49,54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3,79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,70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8,48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,225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6,97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40,169.4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12.12.2011 г. в 11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 соответствии с договором купли-продажи имущества должна быть осуществлена в течение 30-ти дней с момента подписания такого договора,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Общество с ограниченной ответственностью "Юридическая компания "Юс Цивиле Групп" (ИНН 7733587368, КПП 773301001, адрес: г.Москва, ул. Василия Петушкова, д. 8, тел. 84957816248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34:00Z</dcterms:created>
  <dc:creator>Просвирницына Рина</dc:creator>
  <dc:description/>
  <dc:language>en-US</dc:language>
  <cp:lastModifiedBy>Орлова Татьяна Юрьевна</cp:lastModifiedBy>
  <cp:lastPrinted>2010-11-10T17:05:00Z</cp:lastPrinted>
  <dcterms:modified xsi:type="dcterms:W3CDTF">2011-11-15T09:34:00Z</dcterms:modified>
  <cp:revision>2</cp:revision>
  <dc:subject/>
  <dc:title>3</dc:title>
</cp:coreProperties>
</file>