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по лоту № 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Проектно-изыскательский институт гражданской авиации «СИБАЭРОПРОЕК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Гафарова А.З., действующего на основании решения Арбитражного суда Красноярского края от 05.10.2010 г. по делу АЗЗ-15164/2009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электронных торгах по продаже лот № _______ «Обыкновенные именные акции открытого акционерного общества «Сибирская авиатранспортная компания» в количестве 9 336 шт.», далее «Предмет торгов», проводимых «14» декабря 2011 г. перечисляет денежные средства в размере 10 % от начальной цены продажи ценных бумаг, что составляет 0 рублей 09 копеек, в том числе НДС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BodyText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/>
        <w:t>2.1.</w:t>
      </w:r>
      <w:r>
        <w:rPr>
          <w:i/>
        </w:rPr>
        <w:t xml:space="preserve"> </w:t>
      </w:r>
      <w:r>
        <w:rPr>
          <w:szCs w:val="24"/>
        </w:rPr>
        <w:t>Задаток должен быть внесен Претендентом на расчетный счет ОАО «Проектно - изыскательский институт гражданской авиации «СИБАЭРОПРОЕКТ» по следующим реквизитам: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 ИНН/КПП получателя 2464206608/ 246401001, р/с 40702810739000004692  в филиале  ОАО «УРАЛСИБ» в г. Красноярске к/с 30101810900000000996 БИК 040407996, назначение платежа: "Задаток на участие в  аукционе в электронной форме", получатель платежа ОАО «Проектно - изыскательский институт гражданской авиации «СИБАЭРОПРОЕКТ»  в срок не позднее «12»</w:t>
      </w:r>
      <w:r>
        <w:rPr/>
        <w:t xml:space="preserve">  декабря  2011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ретендента по оплате задатка считается момент зачисления денежных средств на расчетный счет ОАО «Проектно - изыскательский институт гражданской авиации «СИБАЭРОПРОЕК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протокола проведения торгов или договора купли-продажи (договора уступки права требования)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(договора уступки права требования)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ектно - изыскательский институт гражданской авиации «СИБАЭРОПРОЕКТ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(____________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snapToGrid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8:00Z</dcterms:created>
  <dc:creator>eklueva</dc:creator>
  <dc:description/>
  <cp:keywords/>
  <dc:language>en-US</dc:language>
  <cp:lastModifiedBy>***</cp:lastModifiedBy>
  <cp:lastPrinted>2010-10-14T16:08:00Z</cp:lastPrinted>
  <dcterms:modified xsi:type="dcterms:W3CDTF">2011-11-03T05:01:00Z</dcterms:modified>
  <cp:revision>7</cp:revision>
  <dc:subject/>
  <dc:title>СОГЛАШЕНИЕ О ЗАДАТКЕ № _______</dc:title>
</cp:coreProperties>
</file>