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роектно-изыскательский институт гражданской авиации "СИБАЭРО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60012, г. Красноярск, ул. Анатолия Гладкова,6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82468015057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2464206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аров Амир Заг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Красноярского края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33-1516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Красноярского края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.10.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общая площадь 471,2 кв.м. этаж 7, адрес объекта: Росиия, Красноярский край, г. Красноярск, ул. Анатолия Гладкова, д. 6, пом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назначение: нежилое, общая площадь 135,6 кв.м. этаж- 1, адрес объекта: Россия, Красноярский край, г. Красноярск, ул. Анатолия Гладкова, д. 6, пом.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ыкновенные именные акции открытого акционерного общества «Сибирская авиатранспортная компания» в количестве 9 336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1 г. и заканчивается 12.12.201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,332,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9,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12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2307810631288002213 в Восточно-Сибирский банк Сбербанка РФ г. Красноярск</w:t>
              <w:tab/>
              <w:tab/>
              <w:t>, кор.счёт 30101810800000000627, БИК 040407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,321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,296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6,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9,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4.12.2011 г. в 09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тридцати дней со дня подписания  договора купли-продажи путем перечисления денежных средств на расчетный счёт:   ИНН/КПП получателя 2464206608/ 246401001, р/с 40702810739000004692  в филиале  ОАО «УРАЛСИБ» в г. Красноярске к/с 30101810900000000996 БИК 0404079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Индивидуальный предприниматель Гафаров Амир Загирович (ИНН 246600259896, КПП , адрес: , тел. 8(391)2327627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1-03T05:21:00Z</dcterms:modified>
  <cp:revision>9</cp:revision>
  <dc:subject/>
  <dc:title>3</dc:title>
</cp:coreProperties>
</file>