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. _____________                                                                                            </w:t>
      </w:r>
      <w:r>
        <w:rPr>
          <w:b/>
          <w:bCs/>
          <w:sz w:val="22"/>
          <w:szCs w:val="22"/>
        </w:rPr>
        <w:t>________________________ 2011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Дорстрой-Град», в лице конкурсного управляющего Шабаровой Анны Алексеевны, действующего на основании Решения арбитражного Суда Свердловской области от 05.07.2010г. № А60-61709/2009-С14, именуемое в дальнейшем “Продавец”, с одной стороны, 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_______________________, в лице  _____________________________________, действующего на основании _____ именуемое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с другой стороны, на основании протокола №___ о ходе и результатах торгов по продаже имущества ООО «Дорстрой-Град» от ________20___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ледующее имущество (объекты)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, в том числе НДС 18% - ____________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 Задаток в сумме ________________ (__________________ тысяча ___________) 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3. За вычетом суммы задатка Покупатель должен уплатить _____________ (_______________ тысяч __________) руб. ___ копеек, в том числе НДС 18% - ________ руб. Оплата производиться на расчетный счет ООО «Дорстрой-Град» для залогового имущества: №40702810416110063531 БИК  046577674  к/с 30101810500000000674 в Уральском банке ОАО «Сбербанк России».; для не залогового имущества  №4070281071610102930 в Северное ОСБ Уральский банк СБ РФ №4903 БИК 046577674 Кор.сч. 30101810500000000674 в ГРКЦ ГУ Банка России по Свердловской области.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 Принятое Покупателем Имущества возврату не подлежит. Продавец не несу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ереход права собственности от Продавца к Покупателю происходит с момента заключения договора купли-продаж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Арбитражном Свердловской области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7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 «Дорстрой-Град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: 620027, Свердловская область, г.Екатеринбург, ул. Дзержинского, 2-2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665907964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РН 102660295385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Шабарова А.А.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______________, г. ____________</w:t>
      </w: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___________________</w:t>
      </w:r>
      <w:r>
        <w:rPr>
          <w:bCs/>
          <w:sz w:val="24"/>
          <w:szCs w:val="24"/>
        </w:rPr>
        <w:t>две тысячи _________ го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4"/>
          <w:szCs w:val="24"/>
        </w:rPr>
        <w:tab/>
      </w:r>
      <w:r>
        <w:rPr>
          <w:bCs/>
          <w:sz w:val="22"/>
          <w:szCs w:val="22"/>
          <w:lang w:val="en-US" w:eastAsia="en-US"/>
        </w:rPr>
        <w:t>ООО "Ультрастрой +"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>ИНН 7820304295, ОГРН 1057812457559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Дмитриной Татьяны Викторовн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 xml:space="preserve">действующей на основании </w:t>
      </w:r>
      <w:r>
        <w:rPr>
          <w:sz w:val="22"/>
          <w:szCs w:val="22"/>
        </w:rPr>
        <w:t>решения Арбитражного суда Санкт-Петербурга и Ленинградской области от 03.06.2010 г. по делу № А56-58026/2009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_______________________, в лице  _____________________________________, действующего на основании _____ именуемое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"Ультрастрой+"</w:t>
      </w:r>
      <w:r>
        <w:rPr>
          <w:sz w:val="22"/>
          <w:szCs w:val="22"/>
        </w:rPr>
        <w:t xml:space="preserve"> от ________20___ года,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составили настоящий акт о нижеследующ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давец передал Покупателю, а покупатель принял имущество: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>2. Расчеты между сторонами за выше перечисленное имущество проведены полностью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Продавец передал все необходимые документы для перехода права собственности на указанное имущество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 Претензии по передаче документов по имуществу Покупатель не имеет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Риск утраты Имущества переходит на Покупателя с момента подписания сторонами  настоящего ак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астоящий акт составлен и подписан сторонами в двух экземплярах, по одному для каждой из сторо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ОО "Ультрастрой+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ИНН 7820304295, </w:t>
            </w:r>
          </w:p>
          <w:p>
            <w:pPr>
              <w:pStyle w:val="Normal"/>
              <w:rPr/>
            </w:pPr>
            <w:r>
              <w:rPr/>
              <w:t xml:space="preserve">ОГРН 1057812457559, 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196600, Санкт-Петербург, г. Пушкин, ул. Радищева, д. 19 </w:t>
            </w:r>
          </w:p>
          <w:p>
            <w:pPr>
              <w:pStyle w:val="Normal"/>
              <w:rPr/>
            </w:pPr>
            <w:r>
              <w:rPr/>
              <w:t>р/сч 4070281070100040645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филиал «Петровский ОАО Банк «ОТКРЫТИЕ», г. Санкт-Петербург,   к/сч 30101810400000000766  БИК 04403076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Дмитрина Т.В.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0:00Z</dcterms:created>
  <dc:creator>Prof-PetuhovaOV</dc:creator>
  <dc:description/>
  <dc:language>en-US</dc:language>
  <cp:lastModifiedBy>пк2</cp:lastModifiedBy>
  <cp:lastPrinted>2008-07-15T15:36:00Z</cp:lastPrinted>
  <dcterms:modified xsi:type="dcterms:W3CDTF">2011-11-03T07:50:00Z</dcterms:modified>
  <cp:revision>2</cp:revision>
  <dc:subject/>
  <dc:title>Приложение № 1</dc:title>
</cp:coreProperties>
</file>