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Дорстрой-Гра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1026602953850, ИНН 6659079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рова  Анна  Алекс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1709/2009-С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А60-61709/2009-С14   от 05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инертных материалов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овое оборудование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истема ТВО обработки ЖБИ (линия КРМ - 1025)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истема наружного отопления с инфракрасными излучателями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Цементопрово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Оборудование 105 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ередаточные устройства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11 г. и заканчивается 02.01.201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02810100011008427 в ЗАО "Уралприватбанк", кор.счёт 30101810500000000782, БИК 0465687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5,52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4,85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,332,6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20,35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,539,73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89,82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,487,1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,688,36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02.01.2012, 205,52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02.01.2012, 634,8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02.01.2012, 4,487,1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02.01.2012, 3,688,36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02.01.2012, 2,332,61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02.01.2012, 920,35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02.01.2012, 2,539,73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02.01.2012, 389,825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03.11.2011 г. в 17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заявке на публичное предлож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Индивидуальный предприниматель Шабарова  Анна  Алексеевна (ИНН 666200463322, КПП 000000000, адрес: , тел. 3432245059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3:00Z</dcterms:created>
  <dc:creator>Просвирницына Рина</dc:creator>
  <dc:description/>
  <dc:language>en-US</dc:language>
  <cp:lastModifiedBy>пк2</cp:lastModifiedBy>
  <cp:lastPrinted>2010-11-10T17:05:00Z</cp:lastPrinted>
  <dcterms:modified xsi:type="dcterms:W3CDTF">2011-11-03T09:43:00Z</dcterms:modified>
  <cp:revision>2</cp:revision>
  <dc:subject/>
  <dc:title>3</dc:title>
</cp:coreProperties>
</file>