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  « ____ » 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Прикамская антикризисая управляющая компания», действующая на основании договора поручения на организацию торгов от 09.09.2011, в лице Мозолина Андрея Александровича, действующего на основании доверенности от 30.03.2011, именуемое в дальнейшем «Организатор торгов», с одной стороны,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Лот № Дополнительное оборудование, запасные части к автомобилям, ТМЦ 525 наименований</w:t>
      </w:r>
      <w:r>
        <w:rPr>
          <w:sz w:val="22"/>
          <w:szCs w:val="22"/>
        </w:rPr>
        <w:t xml:space="preserve">, </w:t>
      </w:r>
      <w:r>
        <w:rPr>
          <w:spacing w:val="-1"/>
        </w:rPr>
        <w:t xml:space="preserve">обязуется </w:t>
      </w:r>
      <w:r>
        <w:rPr/>
        <w:t>перечислить на счет Продавца, указанный в информационном сообщении о проведении торгов задаток в размере 20% (Двадцать процентов) от начальной цены продажи лота, что составляет ______________ руб (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Продавца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>
          <w:color w:val="000000"/>
        </w:rPr>
      </w:pPr>
      <w:r>
        <w:rPr/>
        <w:t>ЗАО «УралАвто» ИНН 5905006015 КПП 590501001 р/с 40702810649020100555 Западно-Уральский банк Сбербанка РФ г. Пермь, к/с 30101810900000000603 БИК 045773603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Продавца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10 (Деся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3"/>
      </w:tblGrid>
      <w:tr>
        <w:trPr>
          <w:trHeight w:val="1688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/>
            </w:pPr>
            <w:r>
              <w:rPr>
                <w:bCs/>
              </w:rPr>
              <w:t>«</w:t>
            </w:r>
            <w:r>
              <w:rPr/>
              <w:t>Прикамская антикризисная управляющая компания</w:t>
            </w:r>
            <w:r>
              <w:rPr>
                <w:bCs/>
              </w:rPr>
              <w:t>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А. Мозолин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02:00Z</dcterms:created>
  <dc:creator>1</dc:creator>
  <dc:description/>
  <cp:keywords/>
  <dc:language>en-US</dc:language>
  <cp:lastModifiedBy>Пользователь Windows</cp:lastModifiedBy>
  <dcterms:modified xsi:type="dcterms:W3CDTF">2011-09-17T07:04:00Z</dcterms:modified>
  <cp:revision>5</cp:revision>
  <dc:subject/>
  <dc:title>ДОГОВОР О ЗАДАТКЕ </dc:title>
</cp:coreProperties>
</file>