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04"/>
      </w:tblGrid>
      <w:tr>
        <w:trPr>
          <w:trHeight w:val="372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крытое акционерное общество «УралАвто», в лице конкурсного управляющего Князева Алексея Алексеевича, действующего на основании Решения арбитражного суда Пермского края от 01.11.2010г. по делу № А50-6896/2010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«УралАвто» от ___.____.2011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имущество Лот №1, указанное в приложении №1 к настоящему договору, (далее именуемое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ООО «УралАвто»</w:t>
      </w:r>
    </w:p>
    <w:p>
      <w:pPr>
        <w:pStyle w:val="Normal"/>
        <w:jc w:val="both"/>
        <w:rPr/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и право аренды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jc w:val="both"/>
        <w:rPr/>
      </w:pPr>
      <w:r>
        <w:rPr>
          <w:sz w:val="22"/>
          <w:szCs w:val="22"/>
        </w:rPr>
        <w:t>1.4. Имущество продается на основании ст.ст. 110, 111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 (_______) рублей, в т.ч. НДС 18%.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суммы задатка в размере _______________</w:t>
      </w:r>
      <w:r>
        <w:rPr/>
        <w:t xml:space="preserve"> </w:t>
      </w:r>
      <w:r>
        <w:rPr>
          <w:sz w:val="22"/>
          <w:szCs w:val="22"/>
        </w:rPr>
        <w:t>(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 (____________________) рублей на расчетный счет ООО «УралАвто».</w:t>
      </w:r>
    </w:p>
    <w:p>
      <w:pPr>
        <w:pStyle w:val="31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1"/>
        <w:rPr/>
      </w:pPr>
      <w:r>
        <w:rPr>
          <w:sz w:val="22"/>
          <w:szCs w:val="22"/>
        </w:rPr>
        <w:t>2.5. Согласно п. 4.1 ст. 161 НК РФ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. Обязательное усло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окупатель </w:t>
      </w:r>
      <w:r>
        <w:rPr/>
        <w:t>принимает на себя обязательства использовать имущество без смены назначения и внесения дополнительных ограничений в использовании данного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раво собственности на Имущество переходит к Покупателю с момента полной оплаты и передачи имущества по акту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6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6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6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6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6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>6.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918"/>
      </w:tblGrid>
      <w:tr>
        <w:trPr/>
        <w:tc>
          <w:tcPr>
            <w:tcW w:w="5113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23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ЗАО «УралАвто»</w:t>
            </w:r>
          </w:p>
          <w:p>
            <w:pPr>
              <w:pStyle w:val="23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ИНН 5905006015 КПП 590501001</w:t>
            </w:r>
          </w:p>
          <w:p>
            <w:pPr>
              <w:pStyle w:val="23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Юридический адрес 614990, г. Пермь, Стахановская, 54а</w:t>
            </w:r>
          </w:p>
          <w:p>
            <w:pPr>
              <w:pStyle w:val="23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р/с 40702810649020100555 Западно-Уральский банк Сбербанка РФ г. Пермь, к/с 30101810900000000603 БИК 045773603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ind w:firstLine="42"/>
              <w:jc w:val="both"/>
              <w:rPr/>
            </w:pPr>
            <w:r>
              <w:rPr>
                <w:b/>
                <w:sz w:val="22"/>
                <w:szCs w:val="22"/>
              </w:rPr>
              <w:t>Покупатель:</w:t>
              <w:tab/>
            </w:r>
          </w:p>
          <w:p>
            <w:pPr>
              <w:pStyle w:val="23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274" w:before="5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exact" w:line="274" w:before="5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1</w:t>
            </w:r>
          </w:p>
          <w:p>
            <w:pPr>
              <w:pStyle w:val="Normal"/>
              <w:spacing w:lineRule="exact" w:line="274" w:before="5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договору купли-продажи №___</w:t>
            </w:r>
          </w:p>
          <w:p>
            <w:pPr>
              <w:pStyle w:val="Normal"/>
              <w:spacing w:lineRule="exact" w:line="274" w:before="5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______________ г.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имущества</w:t>
      </w:r>
    </w:p>
    <w:p>
      <w:pPr>
        <w:pStyle w:val="Normal"/>
        <w:shd w:fill="FFFFFF" w:val="clear"/>
        <w:spacing w:lineRule="exact" w:line="274" w:before="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0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53"/>
        <w:gridCol w:w="1269"/>
        <w:gridCol w:w="999"/>
        <w:gridCol w:w="516"/>
        <w:gridCol w:w="618"/>
      </w:tblGrid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ал. номе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оме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робо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ЧИК БОКОВОЙ ПОДУШКИ БЕЗОПАС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1A0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ОК УПРАВЛЕН.ДИАГНОСТ.ПОДУШКИ БЕЗОПАС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5A0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АБС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47569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велюр США.)на а/м Mitsubishi Lancer 2л. -08г сед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ancer 2л. -08г седа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велюр США.)на а/м Mits Lancer 1.8л, -08г сед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anser 1.8л, -08г седа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ЧИКИ ПАРКОВКИ К-Т, ДЛЯ БАМПЕРА С ПОД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315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ОЧНЫЕ РАДАРЫ К-Т Lanser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29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ar-lock Misubishi Lancer №775W </w:t>
            </w:r>
            <w:r>
              <w:rPr>
                <w:sz w:val="16"/>
                <w:szCs w:val="16"/>
              </w:rPr>
              <w:t>Бесштырево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-775W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ar-lock Misubishi Pajero 3 aut/T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-6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ar-lock Misubishi Outlander </w:t>
            </w:r>
            <w:r>
              <w:rPr>
                <w:sz w:val="16"/>
                <w:szCs w:val="16"/>
              </w:rPr>
              <w:t>Бесштырево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-589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ФЛЕКТОРЫ БОКОВЫХ ОКОН LANCER X (передн.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80385E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ar-lock Misubishi Pajero 3 aut/T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-6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ЖК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Y407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ВЕТКА ПОДНОЖЕ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37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BET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BET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BET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BET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ЕЛЬ КРЫЛЬЕ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801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ФЛЕКТОРЫ БОКОВЫХ ОКОН LANCER X (передн.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80385E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Y Проигрыватель с выдв. экраном 7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Y  7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BET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STIL SR1500 6.5J*16 5*114.3 ET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150S38/6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.5J*18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SR6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а боковых око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562786E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ПЛАСТИКОВЫЙ В КУЗ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18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ПЛАСТИКОВЫЙ В КУЗ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28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в багажник LANCER 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41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ПЛАСТИКОВЫЙ В КУЗ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28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24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ПРИБОРН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633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ALLROAD 7J*16 6*139.7 ET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AL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ALLROAD 7J*16 6*139.7 ET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AL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ALLROAD 7J*16 6*139.7 ET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AL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ALLROAD 7J*16 6*139.7 ET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AL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ALLROAD 7J*16 6*139.7 ET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AL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ШИРИТЕЛЬ КРЫЛА,ПЕРЕДНИЙ ПРАВЫ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A008X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ALLROAD 7J*16 6*139.7 ET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AL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ALLROAD 7J*16 6*139.7 ET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AL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ПЛАСТИКОВЫЙ В КУЗ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20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ПЛАСТИКОВЫЙ В КУЗ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28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ALLROAD 7J*16 6*139.7 ET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AL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ШИРИТЕЛЬ КРЫЛА ПЕРЕДНИЙ ЛЕВЫ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A077X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ДВИГАТЕЛЕ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616A2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овики Col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30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4463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 В СБОР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2035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FALCON SILVER 6.5J*16 5*114.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6016511446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FALCON SILVER 6.5J*16 5*114.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016511446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ЕЛЬ КРЫЛЬЕ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16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FALCON SILVER 6.5J*16 5*114.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016511446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FALCON SILVER 6.5J*16 5*114.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016511446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FALCON SILVER 6.5J*16 5*114.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016511446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ALF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ЕЛЬ КРЫЛЬЕ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16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ALF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ALF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пластик. в куз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30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ТОР КОНДИЦИОНЕРА В СБОР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5686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ALF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пластик. в куз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30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FALCON SILVER 6.5J*16 5*114.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016511446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FALCON SILVER 6.5J*16 5*114.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016511446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FALCON SILVER 6.5J*16 5*114.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016511446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ТОР В СБОР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96828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FALCON SILVER 6.5J*16 5*114.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016511446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FALCON SILVER 6.5J*16 5*114.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016511446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FALCON SILVER 6.5J*16 5*114.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016511446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9722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ФЛЕКТОРЫ БОКОВЫХ ОКОН LANCER X (передн.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80385E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двигателе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5077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коробки переда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4463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ЖНИК ДЛЯ ЛЫЖ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197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ОЧНЫЕ РАДАРЫ К-Т Lanser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29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овики Col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30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ВЕТКА ПОДНОЖЕ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37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ОВИКИ ПЕРЕД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80345E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ВЕТКА НОМЕРНОГО ЗНА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A087H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 4-Х ОКОН БОК.CALAN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29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5885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овики Col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30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ar-lock Misubishi Lancer №775W </w:t>
            </w:r>
            <w:r>
              <w:rPr>
                <w:sz w:val="16"/>
                <w:szCs w:val="16"/>
              </w:rPr>
              <w:t>Бесштырево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-775W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ОВИКИ ПЕР И ЗАД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531356E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FALCON SILVER 6.5J*16 5*114.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016511446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DAKAR STILAUTO 8,5J*18 6*139.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KAR 8.5x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-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DAKAR STILAUTO 8,5J*18 6*139.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KAR 8.5x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DAKAR STILAUTO 8,5J*18 6*139.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KAR 8.5x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DAKAR STILAUTO 8,5J*18 6*139.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KAR 8.5x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ТОР ЗАДНЕЙ ПОДВЕСК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A0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BET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BET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BET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 4-Х ОКОН БОК.CALAN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29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BET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BET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BK 8.5J*18 6*139.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 8.5X18/BK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BET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STIL SR1500 6.5J*16 5*114.3 ET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150S38/6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ЕЛЬ КРЫЛЬЕ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801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BK 8.5J*18 6*139.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 8.5X18/BK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BET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STIL SR1500 6.5J*16 5*114.3 ET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150S38/6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BET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STIL SR1500 6.5J*16 5*114.3 ET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150S38/6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ALF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STIL SR1500 6.5J*16 5*114.3 ET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150S38/6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а боковых око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562786E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24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ALF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STIL SR1500 6.5J*16 5*114.3 ET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150S38/6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ТОР ЗАДНЕЙ ПОДВЕСК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A0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ка безопас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1970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ПЛАСТИКОВЫЙ В КУЗ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18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ALF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STIL SR1500 6.5J*16 5*114.3 ET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150S38/6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ПЛАСТИКОВЫЙ В КУЗ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18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ALF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STIL SR1500 6.5J*16 5*114.3 ET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150S38/6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ПЛАСТИКОВЫЙ В КУЗ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18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пластик. в куз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30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-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ALF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.5J*18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SR6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ПЛАСТИКОВЫЙ В КУЗ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18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ALF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.5J*18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SR6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ПЛАСТИКОВЫЙ В КУЗ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18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ALF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.5J*18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SR6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ИТЕЛЬНАЯ РЕШЕТКА P-IV без лю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93537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ALF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ИТЕЛЬНАЯ РЕШЕТКА P-IV без лю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93537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ALF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KOSEI ALFA 7.5J*18 5*114.3 ET38 OUTLANDER X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ТОПЛИВНОГО БА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5034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.5J*18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SR6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ЧИКИ ПАРКОВКИ К-Т, ДЛЯ БАМПЕРА С ПОД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315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.5J*18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SR6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велюр США.)на а/м Mits Lancer 1.8л, -08г сед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anser 1.8л, -08г седа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.5J*18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SR6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велюр США.)на а/м Mitsubishi Lancer 2л. -08г сед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ancer 2л. -08г седа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FALCON SILVER 6.5J*16 5*114.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016511446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,ЗАД.БАМПЕРА,ВЕРХ.ЛЕВ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12667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,ЗАД.БАМПЕРА,ВЕРХ.ПРАВ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1266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FALCON SILVER 6.5J*16 5*114.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016511446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FALCON SILVER 6.5J*16 5*114.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016511446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FALCON SILVER 6.5J*16 5*114.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016511446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а боковых око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562786E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FALCON SILVER 6.5J*16 5*114.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016511446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ЖНИК КОРЗИНА АЛЮМ. 79X128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35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в багажник LANCER 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Z3141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FALCON SILVER 6.5J*16 5*114.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016511446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жки L200 20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36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FALCON SILVER 6.5J*16 5*114.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016511446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жки L200 20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36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FALCON SILVER 6.5J*16 5*114.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016511446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FALCON SILVER 6.5J*16 5*114.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016511446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ка радиатор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1506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FALCON SILVER 6.5J*16 5*114.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016511446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ка радиатор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1506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FALCON SILVER 6.5J*16 5*114.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016511446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КРЫШКИ БАГАЖНИ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A0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ка радиатор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1506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FALCON SILVER 6.5J*16 5*114.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016511446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КРЫШКИ БАГАЖНИ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A0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КРЫШКИ БАГАЖНИ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A0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ОВИКИ ПЕР И ЗАД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531356E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-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7,5J*17 6*139,7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7P4S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АЯ ПОЛУОС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752560X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ер к багажнику Mazda СХ-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21V4715F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ПРИЕМНИК АМ/ФМ, БЕЗ ВСТРОЕННОГО УСИ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8966AR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вка в кузов, а/м без кунга (уст.компл.) Mazda ВТ-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79V95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СТАБИЛИЗАТОРА ПЕРЕДНЕГО CX-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2134156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Z21,Стахановская,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СТАБИЛИЗАТОРА ЗАДНЕГО CX-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2128156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Z21,Стахановская,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ЛЬНИК ШРУСА НАРУЖНЫ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06225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в багажник Mazda 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71V95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Z49 Стахановская,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багажника  Мазда3 HB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4MV95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Z49 Стахановская,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в багажник (п/у) Mazda 3 HB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LP55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Z52 Стахановская,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жки трубообр. EUROTECH (82223908) Mazda CX-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Z67 Стахановская,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ЖКА КУЗО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96V39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Z68  Стахановская,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ЖКА КУЗО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96V39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Z69 Стахановская,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жник Mazda CX-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42V47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окон Мазда6 2007-SDN MMR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4V4530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вка в кузов Mazda BT-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80V95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передняя Foc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9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пер задний Cmax &lt;06/03-&gt;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89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тор кондиционера Elantr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62D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КРЫШКИ БАГАЖНИ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A0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шител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95F0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передняя левая Foc2 седан/унив./5 дв.х/б (1416294/1496855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7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1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передняя левая Foc2 седан/унив./5 дв.х/б (1416294/1496855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7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1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задняя левая Foc2 седан (1416296/1496861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7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1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пер передний Focus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7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,ЗАД.БАМПЕРА,ВЕРХ.ЛЕВ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12667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1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,ЗАД.БАМПЕРА,ВЕРХ.ПРАВ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1266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1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пер задний T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2JG04H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пер задний D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2ZP60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задняя лев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A7602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ка безопасности водител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851MCA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5 Диск колес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300JK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задняя левая Foc2 седан (1416296/1496861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7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задняя левая Foc2 седан (1416296/1496861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7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задка S-max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5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пер задний T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2JG04H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пер передний Focus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7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ПЕР ЗАДНИЙ MAZDA6 (2005-) std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A50221A8H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пер задний S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5M22CM80J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жка правая Патфанде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EA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яя обивка двер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1BN8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передняя лев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216106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задняя правая Foc2 седан/5-дв. х-б/универсал (1416295,1496859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7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задка QASHQA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100JD0M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передняя левая PRIMER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BA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-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ка подвески Rang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5000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пер задний RRS с парктр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C500091LM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1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овики передние Freel 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C53075A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1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тель телефона D3/RR/RR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E5000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1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 переднего сидения D3/RR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B500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направляющей клапанов Freel 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J10034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тель телефона D3/RR/RR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E5000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тор передний левый Freel 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C000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тор передний левый Freel 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C000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овики передние RR до 05 MY (до рестайлинга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000150P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овики передние Freel 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C53075A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пер задний со ступенькой Def 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C50269A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карданный X-TY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S389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ка блока цилиндр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12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G5000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тор передний D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B0002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пер задний Х3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C24781XX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1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пер передний с омывателями фар без парктроников s-ty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R849693XX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пер задний RR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B500320LM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жник на крышу (исп. вместе с поперечинами) D3/RR/RRS/Def 07M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R0068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жник на крышу (исп. вместе с поперечинами) D3/RR/RRS/Def 07M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R0068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топливный D3 2.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K5003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топливный D3 2.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K5003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пер передний с д/п Freel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R0062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пер задний Freel 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R0030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евмобаллон задний RRS/D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5002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евмобаллон задний RRS/D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5002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ка безопас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851M2Y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ка безопас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8E1MCA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ка безопас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851E3Y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а задней подвески N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1BM4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жка лев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1EB50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то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95F0F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тор кондиционер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0BM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тор кондиционер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095F0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ка рулев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1CG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ка рулев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1CL11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ИНТЕРФЕЙС 12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ЕОИНТЕРФЕЙС 12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ear-lock Nissan Murano </w:t>
            </w:r>
            <w:r>
              <w:rPr>
                <w:sz w:val="16"/>
                <w:szCs w:val="16"/>
              </w:rPr>
              <w:t>бе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Штырьевой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-979w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ear-lock Nissan Note </w:t>
            </w:r>
            <w:r>
              <w:rPr>
                <w:sz w:val="16"/>
                <w:szCs w:val="16"/>
              </w:rPr>
              <w:t>мех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-1027K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ar-lock Nissan Pathfinder </w:t>
            </w:r>
            <w:r>
              <w:rPr>
                <w:sz w:val="16"/>
                <w:szCs w:val="16"/>
              </w:rPr>
              <w:t>МКПП</w:t>
            </w:r>
            <w:r>
              <w:rPr>
                <w:sz w:val="16"/>
                <w:szCs w:val="16"/>
                <w:lang w:val="en-US"/>
              </w:rPr>
              <w:t>(6</w:t>
            </w:r>
            <w:r>
              <w:rPr>
                <w:sz w:val="16"/>
                <w:szCs w:val="16"/>
              </w:rPr>
              <w:t>ст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sz w:val="16"/>
                <w:szCs w:val="16"/>
              </w:rPr>
              <w:t>бе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штырево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-976k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ear-lock Nissan Patfainder aut/TT(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штырьевой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-923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ar-lock Nissan X-Trail </w:t>
            </w:r>
            <w:r>
              <w:rPr>
                <w:sz w:val="16"/>
                <w:szCs w:val="16"/>
              </w:rPr>
              <w:t>АТ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Бе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Штырьево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-571K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X56 04&gt; Брызговики зад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J23UG10A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15JG41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жни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730EL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жник Патро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730899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Ниссан Альмера классик П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Ниссан Альмера классик П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рам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10EB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5AV7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яя защита бампера Nis1341EC QASHQA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1341E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жки боковые 50 м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Q 07 25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 06 17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 06 17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климат-контрол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4X05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ЧИК МАССОВОГО РАСХОДА ВОЗДУХ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0AW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5 02&gt; Брызговики (набор из 4-х шт.),цвет черный (КН3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8E0JK87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в багажник Teana J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9069Y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ыш шатунны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29F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AIR BAG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81AM6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8820CB90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жки из алюминиевого профиля Qashka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543JD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5/45 05&gt; Коврики текстильные бежевы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E2QS001W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яя дуга X-TRAIL 20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540JG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 окна двери п. Патро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0810VB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1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в багажник Pathfinder 3-го ря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965EB5H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подушкой безопас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85565M31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35 06&gt; Защита картера V-3.5 (алюминий) 4WD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2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65M4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ДВС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10AU0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у управления АБС T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08H7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в багажник Pathfinder 2-го ря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965EB5H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2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-CHA-S634 чейнджер на 6 диск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-CHA-S6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2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4M5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EM01A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AU40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шител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95F0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камерой заднего ви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B2EM01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2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в грузовой отсек Навар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930EB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2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в грузовой отсек Навар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930EB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в грузовой отсек Навар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930EB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2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в грузовой отсек Навар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930EB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2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в грузовой отсек Навар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930EB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2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шител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95F0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ный кулак правы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495F0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фо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0BN70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У-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ыш шатунны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29F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рансформато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03AX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X35/45 07&gt; Защита переднего бампера d 76 (c накладкой) (EU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X484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жник Патро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730899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овые молдинги Qashkai (пластик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760JD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ка блока N16, P12 1.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0AU3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ковая дуга безопасности из нержавеющей стали NP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5463S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1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передняя левая PRIMER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BA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яя дуга X-TRAIL 20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540JG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1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в багажник Teana J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9069Y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жки из алюминиевого профиля Qashka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543JD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1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жки  Murano 20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0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1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в багажник Pathfinder 3-го ря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965EB5H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яя защита 76ммполир.нерж.сталь Nis.Patf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1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яя защита 76ммполир.нерж.сталь Nis.Patf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яя защита 76ммполир.нерж.сталь Nis.Patf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V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1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жни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730EL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жки c подсветкой Murano Z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543CC5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задняя X-TRAI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10MES6M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1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задня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1004X0M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передняя прав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0100JD0M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фо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0BN70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ta SR2B TARGA RTG(</w:t>
            </w:r>
            <w:r>
              <w:rPr>
                <w:sz w:val="16"/>
                <w:szCs w:val="16"/>
              </w:rPr>
              <w:t>парктроник</w:t>
            </w:r>
            <w:r>
              <w:rPr>
                <w:sz w:val="16"/>
                <w:szCs w:val="16"/>
                <w:lang w:val="en-US"/>
              </w:rPr>
              <w:t>2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ФЛЕКТОРЫ ПЕРЕДНИХ ОКОН ТЕМНЫЕ АЛМЕРА 2ч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63007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35 06&gt; Защита картера V-3.5 (алюминий) 4WD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5 02&gt; Брызговики (набор из 4-х шт.),цвет черный (КН3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8E0JK87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(велюр) X-Trai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чехлы(велюр) X-T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Диск лито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C001BB2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 дверной 4шт. Теана J32 (-08г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0800JN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 окна двери п. Патро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0810VB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в багажник Pathfinder 2-го ря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965EB5H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жки c подсветкой Murano Z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543CC5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X56 04&gt; КОМПЛЕКТ ФАР КСЕНОН (2 ШТ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6257S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5AV7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X56 04&gt; КОМПЛЕКТ ФАР КСЕНОН (2 ШТ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6257S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50 Диск литой  R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C001CA4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яя дуга X-TRAIL 20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540JG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жки боковые 50 м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Q 07 25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жки плоские X-trai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5438H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жки из алюминиевого профиля Qashka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543JD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жки из алюминиевого профиля Qashka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543JD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овые молдинги Qashkai (пластик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760JD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пер перед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ия боковина двер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1CP63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5/45 05&gt; Коврики текстильные бежевы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E2QS001W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X35/45 03&gt; Поперечены багажника черны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805CG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ель арк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27VB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EVOPENTA 6,5J*16 5*114,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27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колеса легкосплавный EVOPENTA 6,5J*16 5*114,3 ET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27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ка детск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6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ка детск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6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ка детск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6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окон передних Mon01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окон передних C-MAX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окон задние S-Max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4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 окон передних Con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2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r-lock FOCUS 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-967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автовелюр США) Fiesta (comfort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веллюр США, Россия) на FORD Focus 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чехлы (веллюр США,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велюр)на а/м Ford Fusio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ю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капровелюр Россия) FORD TORNEO CONE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чехлы (велюр США) на а/м FORD Focus 08 (GHIA Европейская сборка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ORD Focus 08 (GHIA Евро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автовелюр США) Fiesta (comfort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веллюр США, Россия) на FORD Focus 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чехлы (веллюр США,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велюр)на а/м Ford Fusio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ю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капровелюр)на а/м Ford Fusio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овелю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автовелюр США) Fiesta (comfort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веллюр США, Россия) на FORD Focus 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чехлы (веллюр США,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капровелюр)на а/м Ford Fusio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овелю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веллюр США, Россия) на FORD Focus 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чехлы (веллюр США,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капровелюр)на а/м Ford Fusio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овелю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веллюр США, Россия) на FORD Focus 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чехлы (веллюр США,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велюр)на а/м Ford Fusio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ю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капровелюр)на а/м Ford Fusio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овелю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r-lock FOCUS 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-967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ar-lock FORD FOCUS C-MAX AUT PL-1013W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-1013W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-CHA-S634 чейнджер на 6 диск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-CHA-S6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-Комплект для установки в Ford Focu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-KTE-1114-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io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8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автовелюр США) Fiesta (comfort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веллюр США, Россия) на FORD Focus 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чехлы (веллюр США,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капровелюр Россия) Fiest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 Tra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17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бок. окон задние Fiesta 5дв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4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окон передних Foc2 5-дв.х/б/седан/универс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окон задние S-Max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4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окон передних Fie 3дв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5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окон передних Fie 3дв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5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окон передних Fie 3дв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5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фл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апота</w:t>
            </w:r>
            <w:r>
              <w:rPr>
                <w:sz w:val="16"/>
                <w:szCs w:val="16"/>
                <w:lang w:val="en-US"/>
              </w:rPr>
              <w:t xml:space="preserve"> Ford Fusion 04-SIM (</w:t>
            </w:r>
            <w:r>
              <w:rPr>
                <w:sz w:val="16"/>
                <w:szCs w:val="16"/>
              </w:rPr>
              <w:t>карбон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SI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окон Monde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фл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апота</w:t>
            </w:r>
            <w:r>
              <w:rPr>
                <w:sz w:val="16"/>
                <w:szCs w:val="16"/>
                <w:lang w:val="en-US"/>
              </w:rPr>
              <w:t xml:space="preserve"> Ford Fusion 04-SIM(</w:t>
            </w:r>
            <w:r>
              <w:rPr>
                <w:sz w:val="16"/>
                <w:szCs w:val="16"/>
              </w:rPr>
              <w:t>темн</w:t>
            </w:r>
            <w:r>
              <w:rPr>
                <w:sz w:val="16"/>
                <w:szCs w:val="16"/>
                <w:lang w:val="en-US"/>
              </w:rPr>
              <w:t>.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SIM(темн.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фл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апота</w:t>
            </w:r>
            <w:r>
              <w:rPr>
                <w:sz w:val="16"/>
                <w:szCs w:val="16"/>
                <w:lang w:val="en-US"/>
              </w:rPr>
              <w:t xml:space="preserve"> Ford Fiesta 06-SIM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SI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 капота Mondeo 20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4932DS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 капота Foc2 (коротк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4930D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окон передних Foc2 5-дв.х/б/седан/универс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МКА</w:t>
            </w:r>
            <w:r>
              <w:rPr>
                <w:sz w:val="16"/>
                <w:szCs w:val="16"/>
                <w:lang w:val="en-US"/>
              </w:rPr>
              <w:t xml:space="preserve"> 2DIN FORD FOCUS 07+RFO-N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O-N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, замок на рул. вал Fusion 1.4/1.6, Fiesta 02-06 г. 252.E/f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E/f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, замок на рул. вал Focus C-max Trend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 замок блок. рул. вала Ford S-Max,Galax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E/f.k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87223ю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, замок на рул. вал Focus II 1.4/1.6 Trend/Elegans 133,E/f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E/f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87223ю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 капота Fusion (Иркутск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ion (Иркутск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ABS задний правый Foc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6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бок. окон  задних Fusio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4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бок. окон задних Focus2 4дв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3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бок. окон задних Foc2 (5 дв.)20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4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 окон,светло-серый, 4дв.уневерсал Mon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окон передних Foc2 3-дв.х/б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0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окон Mon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1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окон задних Monde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1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окон задние S-Max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4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передняя Foc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9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 ДВС масляный Ranger 2.5 диз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62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ка детск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6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евая сум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3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евая сум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3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евая сум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3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евая сум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3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евая сум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3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7,0Jx16 5x114,3  ET35  FD8 SF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 8SF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7,0Jx16 5x114,3  ET35  FD8 SF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 8SF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пер задний Fiest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рер передний Foc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7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пер задний Cmax &lt;06/03-&gt;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89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передняя левая Foc2 седан/унив./5 дв.х/б (1416294/1496855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7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передняя правая Fus(1541632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6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задняя правая C-Max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8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пер передний Ranger (верхняя часть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4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мник передней подвески Foc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6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мник передней подвески Foc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6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мник передней подвески Foc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6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задняя левая Fiesta (1369297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3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задка Foc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38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задняя правая Foc2 седан/5-дв. х-б/универсал (1416295,1496859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7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задняя правая Foc2 седан/5-дв. х-б/универсал (1416295,1496859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7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передняя левая Foc2 седан/унив./5 дв.х/б (1416294/1496855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7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передняя левая Foc2 седан/унив./5 дв.х/б (1416294/1496855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7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задняя левая Fiesta (1369297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3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тор кондиционера Tr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14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тор кондиционера Foc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6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цилиндров Zetec1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77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 в сбор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0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ушка безопасности передняя пассажира C-MAX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7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ка безопасности водителя Mo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8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ка безопасности Foc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3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цилиндр тормазной Ran 07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5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ка Безопасности водителя Galax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3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ск</w:t>
            </w:r>
            <w:r>
              <w:rPr>
                <w:sz w:val="16"/>
                <w:szCs w:val="16"/>
                <w:lang w:val="en-US"/>
              </w:rPr>
              <w:t xml:space="preserve"> 6.0x15 4x108 ET52.5 d63.3 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 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ск</w:t>
            </w:r>
            <w:r>
              <w:rPr>
                <w:sz w:val="16"/>
                <w:szCs w:val="16"/>
                <w:lang w:val="en-US"/>
              </w:rPr>
              <w:t xml:space="preserve"> 6.0x15 4x108 ET52.5 d63.3 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 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ск</w:t>
            </w:r>
            <w:r>
              <w:rPr>
                <w:sz w:val="16"/>
                <w:szCs w:val="16"/>
                <w:lang w:val="en-US"/>
              </w:rPr>
              <w:t xml:space="preserve"> 6.0x15 4x108 ET52.5 d63.3 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 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ка безопасности пассажира Mon 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4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ка рулевая S-Max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7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бок. окон задние C-Max 2007 5-дв.универс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4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окон передних C-MAX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окон передних S-max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5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бок. окон зад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4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бок. окон зад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4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бок. окон зад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4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екторы окон задние S-Max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4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фл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юка</w:t>
            </w:r>
            <w:r>
              <w:rPr>
                <w:sz w:val="16"/>
                <w:szCs w:val="16"/>
                <w:lang w:val="en-US"/>
              </w:rPr>
              <w:t xml:space="preserve"> Santa Fe New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302B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01,Стахановская,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автовелюр США) ) Accen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велюр - акцент(СШ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05,Стахановская,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автовелюр США) ) Accen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велюр - акцент(СШ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06,Стахановская,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автовелюр США) ) Accen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велюр - акцент(СШ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07,Стахановская,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капровел) на а/м HYUNDAI Elantr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08,Стахановская,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пер передний Tucso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21,Стахановская,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пер задний Tucso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26,Стахановская,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SON БАМПЕР ЗАД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27,Стахановская,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жки L200 20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3136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ка детск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6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капровел) на а/м HYUNDAI Elantr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хлы (автовелюр США) ) Accen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велюр - акцент(СШ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FLASH DRIVE (256MB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E0007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динамический комплект Tomato Elantra NEW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динамический комплект ОТТ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обвеса ОТТ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FLASH DRIVE (256MB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E0007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фл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юка</w:t>
            </w:r>
            <w:r>
              <w:rPr>
                <w:sz w:val="16"/>
                <w:szCs w:val="16"/>
                <w:lang w:val="en-US"/>
              </w:rPr>
              <w:t xml:space="preserve"> Santa Fe New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302B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2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ОВЫЕ ПОДНОЖКИ (НЕРЖАВЕЙКА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209/Б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ОВЫЕ ПОДНОЖКИ (НЕРЖАВЕЙКА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тор кондиционера Elantr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62D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25,Стахановская,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ПА ТОПЛ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4X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прибор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33D5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35, Стахановская,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РАСПРЕДЕЛИТЕЛЬ ТОРМОЗНО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10253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ar-lock Hyundai  Sonata VI/NF (замок АКПП, штырьево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-9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ear-lock Hyundai Accent 2(</w:t>
            </w:r>
            <w:r>
              <w:rPr>
                <w:sz w:val="16"/>
                <w:szCs w:val="16"/>
              </w:rPr>
              <w:t>зам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ПП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-3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ЛОСИПЕДНОЕ КРЕЖНОЕ УСТРОЙСТ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82302E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ЛОСИПЕДНОЕ КРЕЖНОЕ УСТРОЙСТ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82302E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яя дуга d70 Santa Fe 06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5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яя дуга d70 Santa Fe 06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5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игнализация GPS/GSM COBRA CONNEX GARAN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RA CONNEX GARA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очный к-т ксеноновых ламп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 HL-4Hi/low (4300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чейнджер, DVD,MP-3,CD,FM-модулято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tom DV-600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imesE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1"/>
      <w:gridCol w:w="4940"/>
    </w:tblGrid>
    <w:tr>
      <w:trPr/>
      <w:tc>
        <w:tcPr>
          <w:tcW w:w="5091" w:type="dxa"/>
          <w:tcBorders/>
        </w:tcPr>
        <w:p>
          <w:pPr>
            <w:pStyle w:val="Normal"/>
            <w:spacing w:lineRule="exact" w:line="280"/>
            <w:jc w:val="center"/>
            <w:rPr/>
          </w:pPr>
          <w:r>
            <w:rPr/>
            <w:t>Подпись от имени Продавца</w:t>
          </w:r>
        </w:p>
        <w:p>
          <w:pPr>
            <w:pStyle w:val="Normal"/>
            <w:spacing w:lineRule="exact" w:line="280"/>
            <w:jc w:val="center"/>
            <w:rPr/>
          </w:pPr>
          <w:r>
            <w:rPr/>
          </w:r>
        </w:p>
        <w:p>
          <w:pPr>
            <w:pStyle w:val="Normal"/>
            <w:spacing w:lineRule="exact" w:line="280"/>
            <w:jc w:val="center"/>
            <w:rPr/>
          </w:pPr>
          <w:r>
            <w:rPr/>
            <w:t>________________</w:t>
          </w:r>
        </w:p>
        <w:p>
          <w:pPr>
            <w:pStyle w:val="Normal"/>
            <w:spacing w:lineRule="exact" w:line="280"/>
            <w:jc w:val="center"/>
            <w:rPr/>
          </w:pPr>
          <w:r>
            <w:rPr/>
            <w:t>/А.А.  Князев/</w:t>
          </w:r>
        </w:p>
      </w:tc>
      <w:tc>
        <w:tcPr>
          <w:tcW w:w="4940" w:type="dxa"/>
          <w:tcBorders/>
        </w:tcPr>
        <w:p>
          <w:pPr>
            <w:pStyle w:val="Normal"/>
            <w:spacing w:lineRule="exact" w:line="280"/>
            <w:jc w:val="center"/>
            <w:rPr/>
          </w:pPr>
          <w:r>
            <w:rPr/>
            <w:t>Подпись от имени Покупателя</w:t>
          </w:r>
        </w:p>
        <w:p>
          <w:pPr>
            <w:pStyle w:val="Normal"/>
            <w:spacing w:lineRule="exact" w:line="280"/>
            <w:jc w:val="center"/>
            <w:rPr/>
          </w:pPr>
          <w:r>
            <w:rPr/>
          </w:r>
        </w:p>
        <w:p>
          <w:pPr>
            <w:pStyle w:val="Normal"/>
            <w:spacing w:lineRule="exact" w:line="280"/>
            <w:jc w:val="center"/>
            <w:rPr/>
          </w:pPr>
          <w:r>
            <w:rPr/>
            <w:t>_________________</w:t>
          </w:r>
        </w:p>
        <w:p>
          <w:pPr>
            <w:pStyle w:val="Normal"/>
            <w:spacing w:lineRule="exact" w:line="280"/>
            <w:jc w:val="center"/>
            <w:rPr/>
          </w:pPr>
          <w:r>
            <w:rPr/>
            <w:t>/____________ /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character" w:styleId="Style7">
    <w:name w:val="Основной текст Знак"/>
    <w:basedOn w:val="Style5"/>
    <w:qFormat/>
    <w:rPr>
      <w:sz w:val="24"/>
    </w:rPr>
  </w:style>
  <w:style w:type="character" w:styleId="Style8">
    <w:name w:val="Название Знак"/>
    <w:basedOn w:val="Style5"/>
    <w:qFormat/>
    <w:rPr>
      <w:rFonts w:ascii="Century Gothic" w:hAnsi="Century Gothic" w:cs="Century Gothic"/>
      <w:b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Garamond" w:hAnsi="Garamond" w:cs="Garamond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>
      <w:rFonts w:cs="Times New Roman"/>
    </w:rPr>
  </w:style>
  <w:style w:type="character" w:styleId="21">
    <w:name w:val="Заголовок 2 Знак"/>
    <w:qFormat/>
    <w:rPr>
      <w:b/>
      <w:bCs/>
      <w:i/>
      <w:iCs/>
      <w:smallCaps/>
      <w:sz w:val="24"/>
      <w:szCs w:val="24"/>
    </w:rPr>
  </w:style>
  <w:style w:type="character" w:styleId="F">
    <w:name w:val="f"/>
    <w:qFormat/>
    <w:rPr>
      <w:rFonts w:cs="Times New Roman"/>
    </w:rPr>
  </w:style>
  <w:style w:type="character" w:styleId="4">
    <w:name w:val="Заголовок 4 Знак"/>
    <w:qFormat/>
    <w:rPr>
      <w:b/>
      <w:sz w:val="28"/>
      <w:lang w:val="en-US" w:bidi="ar-SA"/>
    </w:rPr>
  </w:style>
  <w:style w:type="character" w:styleId="Style10">
    <w:name w:val="Îñíîâíîé øðèôò"/>
    <w:qFormat/>
    <w:rPr/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Style11">
    <w:name w:val="íîìåð ñòðàíèöû"/>
    <w:basedOn w:val="Style10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 Знак1"/>
    <w:qFormat/>
    <w:rPr>
      <w:sz w:val="24"/>
      <w:lang w:val="ru-RU" w:bidi="ar-SA"/>
    </w:rPr>
  </w:style>
  <w:style w:type="character" w:styleId="Style13">
    <w:name w:val="Основной текст Знак Знак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объекта Знак"/>
    <w:qFormat/>
    <w:rPr>
      <w:b/>
      <w:bCs/>
    </w:rPr>
  </w:style>
  <w:style w:type="character" w:styleId="Style15">
    <w:name w:val="номер страницы"/>
    <w:basedOn w:val="Style5"/>
    <w:qFormat/>
    <w:rPr/>
  </w:style>
  <w:style w:type="character" w:styleId="SUBST">
    <w:name w:val="__SUBST"/>
    <w:qFormat/>
    <w:rPr>
      <w:b/>
      <w:i/>
      <w:sz w:val="22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Courier New" w:cs="Courier New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5"/>
    <w:qFormat/>
    <w:rPr/>
  </w:style>
  <w:style w:type="character" w:styleId="Font56">
    <w:name w:val="font56"/>
    <w:basedOn w:val="Style5"/>
    <w:qFormat/>
    <w:rPr/>
  </w:style>
  <w:style w:type="character" w:styleId="11">
    <w:name w:val="Стиль1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0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widowControl w:val="false"/>
      <w:tabs>
        <w:tab w:val="clear" w:pos="708"/>
        <w:tab w:val="left" w:pos="0" w:leader="none"/>
      </w:tabs>
      <w:spacing w:lineRule="exact" w:line="240" w:before="0" w:after="160"/>
      <w:ind w:left="709" w:hanging="709"/>
      <w:jc w:val="center"/>
    </w:pPr>
    <w:rPr>
      <w:b/>
      <w:bCs/>
      <w:i/>
      <w:iCs/>
      <w:sz w:val="28"/>
      <w:szCs w:val="28"/>
      <w:lang w:val="en-GB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çàãîëîâîê 1"/>
    <w:basedOn w:val="Normal"/>
    <w:next w:val="Normal"/>
    <w:qFormat/>
    <w:pPr>
      <w:keepNext w:val="true"/>
      <w:jc w:val="both"/>
    </w:pPr>
    <w:rPr>
      <w:i/>
      <w:szCs w:val="20"/>
    </w:rPr>
  </w:style>
  <w:style w:type="paragraph" w:styleId="25">
    <w:name w:val="çàãîëîâîê 2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32">
    <w:name w:val="çàãîëîâîê 3"/>
    <w:basedOn w:val="Normal"/>
    <w:next w:val="Normal"/>
    <w:qFormat/>
    <w:pPr>
      <w:keepNext w:val="true"/>
    </w:pPr>
    <w:rPr>
      <w:color w:val="000000"/>
      <w:szCs w:val="20"/>
    </w:rPr>
  </w:style>
  <w:style w:type="paragraph" w:styleId="41">
    <w:name w:val="çàãîëîâîê 4"/>
    <w:basedOn w:val="Normal"/>
    <w:next w:val="Normal"/>
    <w:qFormat/>
    <w:pPr>
      <w:keepNext w:val="true"/>
    </w:pPr>
    <w:rPr>
      <w:b/>
      <w:i/>
      <w:color w:val="000000"/>
      <w:sz w:val="22"/>
      <w:szCs w:val="20"/>
    </w:rPr>
  </w:style>
  <w:style w:type="paragraph" w:styleId="33">
    <w:name w:val="Основной текст с отступом 3"/>
    <w:basedOn w:val="Normal"/>
    <w:qFormat/>
    <w:pPr>
      <w:numPr>
        <w:ilvl w:val="0"/>
        <w:numId w:val="0"/>
      </w:numPr>
      <w:ind w:left="851" w:hanging="0"/>
      <w:jc w:val="both"/>
    </w:pPr>
    <w:rPr>
      <w:szCs w:val="20"/>
    </w:rPr>
  </w:style>
  <w:style w:type="paragraph" w:styleId="Style2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eastAsia="Arial Unicode MS" w:cs="Courier New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Bodytextindent2">
    <w:name w:val="bodytextindent2"/>
    <w:basedOn w:val="Normal"/>
    <w:qFormat/>
    <w:pPr>
      <w:spacing w:before="280" w:after="280"/>
    </w:pPr>
    <w:rPr>
      <w:rFonts w:ascii="Arial Unicode MS" w:hAnsi="Arial Unicode MS" w:eastAsia="Arial Unicode MS" w:cs="Courier New"/>
    </w:rPr>
  </w:style>
  <w:style w:type="paragraph" w:styleId="Plaintext">
    <w:name w:val="plaintext"/>
    <w:basedOn w:val="Normal"/>
    <w:qFormat/>
    <w:pPr>
      <w:spacing w:before="280" w:after="280"/>
    </w:pPr>
    <w:rPr>
      <w:rFonts w:ascii="Arial Unicode MS" w:hAnsi="Arial Unicode MS" w:eastAsia="Arial Unicode MS" w:cs="Courier New"/>
    </w:rPr>
  </w:style>
  <w:style w:type="paragraph" w:styleId="26">
    <w:name w:val="заголовок 2"/>
    <w:basedOn w:val="Normal"/>
    <w:next w:val="Normal"/>
    <w:qFormat/>
    <w:pPr>
      <w:keepNext w:val="true"/>
      <w:spacing w:before="120" w:after="0"/>
      <w:jc w:val="center"/>
    </w:pPr>
    <w:rPr>
      <w:b/>
      <w:sz w:val="20"/>
      <w:szCs w:val="20"/>
    </w:rPr>
  </w:style>
  <w:style w:type="paragraph" w:styleId="Style24">
    <w:name w:val="Внутренний адрес"/>
    <w:basedOn w:val="Normal"/>
    <w:qFormat/>
    <w:pPr/>
    <w:rPr>
      <w:szCs w:val="20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 w:cs="Verdana"/>
      <w:sz w:val="22"/>
      <w:szCs w:val="22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923" w:leader="dot"/>
      </w:tabs>
      <w:spacing w:before="120" w:after="0"/>
      <w:ind w:right="-2" w:hanging="0"/>
      <w:jc w:val="both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923" w:leader="dot"/>
      </w:tabs>
      <w:spacing w:before="120" w:after="0"/>
      <w:ind w:left="426" w:right="-2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660" w:leader="none"/>
        <w:tab w:val="right" w:pos="9923" w:leader="dot"/>
      </w:tabs>
      <w:spacing w:before="120" w:after="0"/>
      <w:ind w:left="851" w:right="-2" w:hanging="0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ind w:firstLine="270"/>
      <w:jc w:val="both"/>
    </w:pPr>
    <w:rPr>
      <w:rFonts w:ascii="Verdana" w:hAnsi="Verdana" w:cs="Verdana"/>
      <w:color w:val="330000"/>
      <w:sz w:val="18"/>
      <w:szCs w:val="18"/>
    </w:rPr>
  </w:style>
  <w:style w:type="paragraph" w:styleId="BodyText2">
    <w:name w:val="Body Text 2"/>
    <w:basedOn w:val="Normal1"/>
    <w:qFormat/>
    <w:pPr>
      <w:ind w:firstLine="492"/>
      <w:jc w:val="both"/>
    </w:pPr>
    <w:rPr>
      <w:sz w:val="24"/>
    </w:rPr>
  </w:style>
  <w:style w:type="paragraph" w:styleId="Zagolovoktab">
    <w:name w:val="zagolovok tab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PEStylePara0">
    <w:name w:val="PEStylePara0"/>
    <w:basedOn w:val="Style23"/>
    <w:qFormat/>
    <w:pPr>
      <w:keepNext w:val="true"/>
      <w:keepLines/>
      <w:jc w:val="center"/>
    </w:pPr>
    <w:rPr/>
  </w:style>
  <w:style w:type="paragraph" w:styleId="Caaieiaie7LegalLevel11">
    <w:name w:val="caaieiaie 7.Legal Level 1.1."/>
    <w:basedOn w:val="Normal"/>
    <w:next w:val="Normal"/>
    <w:qFormat/>
    <w:pPr>
      <w:keepNext w:val="true"/>
    </w:pPr>
    <w:rPr>
      <w:b/>
      <w:i/>
      <w:color w:val="000000"/>
      <w:szCs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 w:cs="Wingdings"/>
      <w:b/>
      <w:bCs/>
      <w:sz w:val="22"/>
      <w:szCs w:val="22"/>
    </w:rPr>
  </w:style>
  <w:style w:type="paragraph" w:styleId="BodyTextIndent21">
    <w:name w:val="Body Text Indent 2"/>
    <w:basedOn w:val="Normal"/>
    <w:qFormat/>
    <w:pPr>
      <w:ind w:firstLine="851"/>
      <w:jc w:val="both"/>
    </w:pPr>
    <w:rPr>
      <w:b/>
      <w:sz w:val="26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Style25">
    <w:name w:val="Основной текст с"/>
    <w:basedOn w:val="Normal"/>
    <w:qFormat/>
    <w:pPr>
      <w:widowControl w:val="false"/>
      <w:tabs>
        <w:tab w:val="clear" w:pos="708"/>
        <w:tab w:val="left" w:pos="720" w:leader="none"/>
      </w:tabs>
      <w:spacing w:before="0" w:after="120"/>
      <w:ind w:firstLine="567"/>
      <w:jc w:val="both"/>
    </w:pPr>
    <w:rPr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">
    <w:name w:val="text"/>
    <w:basedOn w:val="Normal"/>
    <w:qFormat/>
    <w:pPr>
      <w:spacing w:before="225" w:after="225"/>
      <w:ind w:left="375" w:right="375" w:hanging="0"/>
      <w:jc w:val="both"/>
    </w:pPr>
    <w:rPr>
      <w:rFonts w:ascii="Times" w:hAnsi="Times" w:cs="Times"/>
      <w:color w:val="3C3C3C"/>
      <w:sz w:val="18"/>
      <w:szCs w:val="18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01">
    <w:name w:val="Название объекта01"/>
    <w:basedOn w:val="Style27"/>
    <w:qFormat/>
    <w:pPr>
      <w:keepNext w:val="true"/>
      <w:keepLines/>
      <w:tabs>
        <w:tab w:val="clear" w:pos="708"/>
        <w:tab w:val="left" w:pos="227" w:leader="none"/>
      </w:tabs>
      <w:spacing w:before="120" w:after="120"/>
      <w:jc w:val="center"/>
    </w:pPr>
    <w:rPr>
      <w:b w:val="false"/>
      <w:bCs w:val="false"/>
      <w:sz w:val="28"/>
      <w:szCs w:val="28"/>
    </w:rPr>
  </w:style>
  <w:style w:type="paragraph" w:styleId="Style28">
    <w:name w:val="Таблица шапка"/>
    <w:basedOn w:val="Normal"/>
    <w:qFormat/>
    <w:pPr>
      <w:jc w:val="center"/>
    </w:pPr>
    <w:rPr>
      <w:b/>
    </w:rPr>
  </w:style>
  <w:style w:type="paragraph" w:styleId="Style29">
    <w:name w:val="Таблица текст"/>
    <w:basedOn w:val="Normal"/>
    <w:qFormat/>
    <w:pPr>
      <w:jc w:val="right"/>
    </w:pPr>
    <w:rPr>
      <w:sz w:val="22"/>
      <w:szCs w:val="28"/>
    </w:rPr>
  </w:style>
  <w:style w:type="paragraph" w:styleId="Style30">
    <w:name w:val="Таблица боковик"/>
    <w:basedOn w:val="Style29"/>
    <w:qFormat/>
    <w:pPr>
      <w:jc w:val="left"/>
    </w:pPr>
    <w:rPr>
      <w:szCs w:val="22"/>
    </w:rPr>
  </w:style>
  <w:style w:type="paragraph" w:styleId="Style31">
    <w:name w:val="Источник"/>
    <w:basedOn w:val="Normal"/>
    <w:qFormat/>
    <w:pPr>
      <w:ind w:left="964" w:hanging="964"/>
      <w:jc w:val="both"/>
    </w:pPr>
    <w:rPr>
      <w:sz w:val="20"/>
      <w:szCs w:val="16"/>
    </w:rPr>
  </w:style>
  <w:style w:type="paragraph" w:styleId="27">
    <w:name w:val="Заголовок 2_Параграф"/>
    <w:basedOn w:val="Heading2"/>
    <w:qFormat/>
    <w:pPr>
      <w:keepNext w:val="true"/>
      <w:numPr>
        <w:ilvl w:val="0"/>
        <w:numId w:val="0"/>
      </w:numPr>
      <w:tabs>
        <w:tab w:val="clear" w:pos="576"/>
      </w:tabs>
      <w:autoSpaceDE w:val="true"/>
      <w:spacing w:before="360" w:after="360"/>
      <w:ind w:left="0" w:hanging="0"/>
      <w:jc w:val="left"/>
      <w:outlineLvl w:val="9"/>
    </w:pPr>
    <w:rPr>
      <w:b w:val="false"/>
      <w:bCs w:val="false"/>
      <w:i w:val="false"/>
      <w:iCs w:val="false"/>
      <w:caps w:val="false"/>
      <w:smallCaps w:val="false"/>
      <w:sz w:val="28"/>
      <w:szCs w:val="20"/>
    </w:rPr>
  </w:style>
  <w:style w:type="paragraph" w:styleId="Cntr">
    <w:name w:val="cnt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цифры1"/>
    <w:basedOn w:val="Normal"/>
    <w:qFormat/>
    <w:pPr>
      <w:widowControl w:val="false"/>
      <w:tabs>
        <w:tab w:val="clear" w:pos="708"/>
        <w:tab w:val="left" w:pos="720" w:leader="none"/>
      </w:tabs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34">
    <w:name w:val="Список 3"/>
    <w:basedOn w:val="Normal"/>
    <w:qFormat/>
    <w:pPr>
      <w:tabs>
        <w:tab w:val="clear" w:pos="708"/>
        <w:tab w:val="left" w:pos="420" w:leader="none"/>
      </w:tabs>
      <w:ind w:left="420" w:hanging="360"/>
      <w:jc w:val="both"/>
    </w:pPr>
    <w:rPr>
      <w:rFonts w:ascii="Arial" w:hAnsi="Arial" w:cs="Arial"/>
      <w:sz w:val="22"/>
      <w:szCs w:val="20"/>
    </w:rPr>
  </w:style>
  <w:style w:type="paragraph" w:styleId="14">
    <w:name w:val="Список 1"/>
    <w:basedOn w:val="Normal"/>
    <w:qFormat/>
    <w:pPr>
      <w:tabs>
        <w:tab w:val="clear" w:pos="708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0"/>
    </w:rPr>
  </w:style>
  <w:style w:type="paragraph" w:styleId="28">
    <w:name w:val="Список 2"/>
    <w:basedOn w:val="Normal"/>
    <w:qFormat/>
    <w:pPr>
      <w:tabs>
        <w:tab w:val="clear" w:pos="708"/>
        <w:tab w:val="left" w:pos="360" w:leader="none"/>
        <w:tab w:val="left" w:pos="473" w:leader="none"/>
      </w:tabs>
      <w:spacing w:before="0" w:after="120"/>
      <w:ind w:left="714" w:hanging="357"/>
      <w:jc w:val="both"/>
    </w:pPr>
    <w:rPr>
      <w:rFonts w:ascii="Arial" w:hAnsi="Arial" w:cs="Arial"/>
      <w:color w:val="0000FF"/>
      <w:sz w:val="22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2"/>
      <w:szCs w:val="20"/>
    </w:rPr>
  </w:style>
  <w:style w:type="paragraph" w:styleId="Body">
    <w:name w:val="body"/>
    <w:basedOn w:val="Normal"/>
    <w:qFormat/>
    <w:pPr>
      <w:tabs>
        <w:tab w:val="clear" w:pos="708"/>
        <w:tab w:val="left" w:pos="720" w:leader="none"/>
      </w:tabs>
      <w:spacing w:lineRule="exact" w:line="288" w:before="0" w:after="120"/>
      <w:ind w:firstLine="720"/>
      <w:jc w:val="both"/>
    </w:pPr>
    <w:rPr>
      <w:rFonts w:ascii="TimesET" w:hAnsi="TimesET" w:cs="TimesET"/>
      <w:sz w:val="22"/>
      <w:szCs w:val="20"/>
    </w:rPr>
  </w:style>
  <w:style w:type="paragraph" w:styleId="1Head1">
    <w:name w:val="Заголовок 1.Head 1"/>
    <w:basedOn w:val="Normal"/>
    <w:next w:val="Normal"/>
    <w:qFormat/>
    <w:pPr>
      <w:keepNext w:val="true"/>
      <w:ind w:firstLine="720"/>
      <w:jc w:val="right"/>
      <w:outlineLvl w:val="0"/>
    </w:pPr>
    <w:rPr>
      <w:i/>
      <w:szCs w:val="20"/>
    </w:rPr>
  </w:style>
  <w:style w:type="paragraph" w:styleId="TabN">
    <w:name w:val="tab N"/>
    <w:basedOn w:val="Normal"/>
    <w:qFormat/>
    <w:pPr>
      <w:tabs>
        <w:tab w:val="clear" w:pos="708"/>
        <w:tab w:val="left" w:pos="576" w:leader="none"/>
        <w:tab w:val="left" w:pos="720" w:leader="none"/>
      </w:tabs>
      <w:spacing w:before="120" w:after="0"/>
      <w:jc w:val="right"/>
    </w:pPr>
    <w:rPr>
      <w:sz w:val="20"/>
      <w:szCs w:val="20"/>
    </w:rPr>
  </w:style>
  <w:style w:type="paragraph" w:styleId="Istochnik">
    <w:name w:val="istochnik"/>
    <w:qFormat/>
    <w:pPr>
      <w:widowControl/>
      <w:bidi w:val="0"/>
      <w:spacing w:before="120" w:after="0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en-US" w:bidi="ar-SA"/>
    </w:rPr>
  </w:style>
  <w:style w:type="paragraph" w:styleId="15">
    <w:name w:val="Стиль1"/>
    <w:basedOn w:val="Normal"/>
    <w:qFormat/>
    <w:pPr>
      <w:ind w:left="318" w:right="318" w:hanging="0"/>
    </w:pPr>
    <w:rPr>
      <w:rFonts w:ascii="Courier New" w:hAnsi="Courier New" w:cs="Courier New"/>
      <w:i/>
      <w:color w:val="000000"/>
      <w:sz w:val="18"/>
      <w:szCs w:val="20"/>
      <w:lang w:val="en-US"/>
    </w:rPr>
  </w:style>
  <w:style w:type="paragraph" w:styleId="Mysle">
    <w:name w:val="mysle"/>
    <w:basedOn w:val="Normal"/>
    <w:qFormat/>
    <w:pPr>
      <w:tabs>
        <w:tab w:val="clear" w:pos="708"/>
        <w:tab w:val="left" w:pos="576" w:leader="none"/>
        <w:tab w:val="left" w:pos="720" w:leader="none"/>
      </w:tabs>
    </w:pPr>
    <w:rPr>
      <w:b/>
      <w:sz w:val="20"/>
      <w:szCs w:val="20"/>
    </w:rPr>
  </w:style>
  <w:style w:type="paragraph" w:styleId="FR1">
    <w:name w:val="FR1"/>
    <w:qFormat/>
    <w:pPr>
      <w:widowControl w:val="false"/>
      <w:bidi w:val="0"/>
      <w:spacing w:before="180" w:after="0"/>
      <w:ind w:left="43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2">
    <w:name w:val="Обычный текст с отступом"/>
    <w:basedOn w:val="Normal"/>
    <w:qFormat/>
    <w:pPr>
      <w:ind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Caaieiaie3">
    <w:name w:val="caaieiaie 3"/>
    <w:basedOn w:val="Normal"/>
    <w:next w:val="Normal"/>
    <w:qFormat/>
    <w:pPr>
      <w:keepNext w:val="true"/>
      <w:jc w:val="both"/>
    </w:pPr>
    <w:rPr>
      <w:b/>
      <w:color w:val="000000"/>
      <w:szCs w:val="20"/>
    </w:rPr>
  </w:style>
  <w:style w:type="paragraph" w:styleId="Razdel">
    <w:name w:val="razdel"/>
    <w:qFormat/>
    <w:pPr>
      <w:widowControl/>
      <w:tabs>
        <w:tab w:val="clear" w:pos="708"/>
        <w:tab w:val="left" w:pos="288" w:leader="none"/>
        <w:tab w:val="left" w:pos="3312" w:leader="none"/>
        <w:tab w:val="left" w:pos="3600" w:leader="none"/>
      </w:tabs>
      <w:bidi w:val="0"/>
      <w:spacing w:before="360" w:after="240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ru-RU" w:eastAsia="en-US" w:bidi="ar-SA"/>
    </w:rPr>
  </w:style>
  <w:style w:type="paragraph" w:styleId="1podzagolovok">
    <w:name w:val="1 podzagolovok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spacing w:before="0" w:after="12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33">
    <w:name w:val="Раздел"/>
    <w:basedOn w:val="Normal"/>
    <w:qFormat/>
    <w:pPr>
      <w:jc w:val="center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</w:rPr>
  </w:style>
  <w:style w:type="paragraph" w:styleId="IauiueEeuaa">
    <w:name w:val="Iau?iueEeuaa?"/>
    <w:basedOn w:val="Normal"/>
    <w:qFormat/>
    <w:pPr>
      <w:widowControl w:val="false"/>
      <w:spacing w:lineRule="auto" w:line="360" w:before="0" w:after="240"/>
      <w:ind w:firstLine="720"/>
      <w:jc w:val="both"/>
    </w:pPr>
    <w:rPr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Style34">
    <w:name w:val="Цитата"/>
    <w:basedOn w:val="Normal"/>
    <w:qFormat/>
    <w:pPr>
      <w:widowControl w:val="false"/>
      <w:spacing w:lineRule="exact" w:line="200"/>
      <w:ind w:left="142" w:right="-57" w:hanging="142"/>
      <w:jc w:val="both"/>
    </w:pPr>
    <w:rPr>
      <w:b/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360"/>
      <w:ind w:left="643" w:hanging="360"/>
      <w:jc w:val="both"/>
    </w:pPr>
    <w:rPr>
      <w:sz w:val="28"/>
      <w:szCs w:val="20"/>
    </w:rPr>
  </w:style>
  <w:style w:type="paragraph" w:styleId="Style35">
    <w:name w:val="По центру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36">
    <w:name w:val="Раздел закона"/>
    <w:next w:val="Normal"/>
    <w:qFormat/>
    <w:pPr>
      <w:widowControl/>
      <w:tabs>
        <w:tab w:val="clear" w:pos="708"/>
        <w:tab w:val="left" w:pos="1492" w:leader="none"/>
      </w:tabs>
      <w:bidi w:val="0"/>
      <w:spacing w:lineRule="exact" w:line="240" w:before="480" w:after="480"/>
      <w:ind w:left="1492" w:hanging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1800" w:leader="none"/>
      </w:tabs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3">
    <w:name w:val="LO-normal"/>
    <w:basedOn w:val="Normal"/>
    <w:qFormat/>
    <w:pPr>
      <w:spacing w:before="280" w:after="280"/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Bodytext211">
    <w:name w:val="bodytext21"/>
    <w:basedOn w:val="Normal"/>
    <w:qFormat/>
    <w:pPr>
      <w:spacing w:before="280" w:after="280"/>
    </w:pPr>
    <w:rPr>
      <w:rFonts w:ascii="Tahoma" w:hAnsi="Tahoma" w:cs="Tahoma"/>
      <w:color w:val="49463D"/>
      <w:sz w:val="16"/>
      <w:szCs w:val="16"/>
    </w:rPr>
  </w:style>
  <w:style w:type="paragraph" w:styleId="210">
    <w:name w:val="2"/>
    <w:basedOn w:val="Normal"/>
    <w:qFormat/>
    <w:pPr>
      <w:spacing w:before="280" w:after="280"/>
    </w:pPr>
    <w:rPr>
      <w:rFonts w:ascii="Tahoma" w:hAnsi="Tahoma" w:cs="Tahoma"/>
      <w:color w:val="49463D"/>
      <w:sz w:val="16"/>
      <w:szCs w:val="16"/>
    </w:rPr>
  </w:style>
  <w:style w:type="paragraph" w:styleId="Fr3">
    <w:name w:val="fr3"/>
    <w:basedOn w:val="Normal"/>
    <w:qFormat/>
    <w:pPr>
      <w:spacing w:before="280" w:after="280"/>
    </w:pPr>
    <w:rPr>
      <w:rFonts w:ascii="Tahoma" w:hAnsi="Tahoma" w:cs="Tahoma"/>
      <w:color w:val="49463D"/>
      <w:sz w:val="16"/>
      <w:szCs w:val="16"/>
    </w:rPr>
  </w:style>
  <w:style w:type="paragraph" w:styleId="Fr2">
    <w:name w:val="fr2"/>
    <w:basedOn w:val="Normal"/>
    <w:qFormat/>
    <w:pPr>
      <w:spacing w:before="280" w:after="280"/>
    </w:pPr>
    <w:rPr>
      <w:rFonts w:ascii="Tahoma" w:hAnsi="Tahoma" w:cs="Tahoma"/>
      <w:color w:val="49463D"/>
      <w:sz w:val="16"/>
      <w:szCs w:val="16"/>
    </w:rPr>
  </w:style>
  <w:style w:type="paragraph" w:styleId="Aacao1">
    <w:name w:val="Aacao1"/>
    <w:basedOn w:val="Normal"/>
    <w:qFormat/>
    <w:pPr>
      <w:widowControl w:val="false"/>
      <w:overflowPunct w:val="false"/>
      <w:autoSpaceDE w:val="false"/>
      <w:spacing w:before="120" w:after="120"/>
      <w:ind w:firstLine="720"/>
      <w:jc w:val="both"/>
      <w:textAlignment w:val="baseline"/>
    </w:pPr>
    <w:rPr>
      <w:szCs w:val="20"/>
    </w:rPr>
  </w:style>
  <w:style w:type="paragraph" w:styleId="212">
    <w:name w:val=" 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6">
    <w:name w:val="Стиль1 Знак"/>
    <w:basedOn w:val="Normal"/>
    <w:qFormat/>
    <w:pPr>
      <w:spacing w:before="120" w:after="120"/>
      <w:ind w:firstLine="709"/>
      <w:jc w:val="both"/>
    </w:pPr>
    <w:rPr>
      <w:szCs w:val="20"/>
      <w:lang w:val="en-US"/>
    </w:rPr>
  </w:style>
  <w:style w:type="paragraph" w:styleId="92a201e0ffcfee2">
    <w:name w:val="ОснУ92a201e0ffcfeeвной текст 2"/>
    <w:basedOn w:val="Normal"/>
    <w:qFormat/>
    <w:pPr>
      <w:widowControl w:val="false"/>
      <w:ind w:right="-1" w:firstLine="426"/>
      <w:jc w:val="both"/>
    </w:pPr>
    <w:rPr>
      <w:sz w:val="22"/>
      <w:szCs w:val="20"/>
    </w:rPr>
  </w:style>
  <w:style w:type="paragraph" w:styleId="Caaieiaie8">
    <w:name w:val="caaieiaie 8"/>
    <w:basedOn w:val="Normal"/>
    <w:next w:val="Normal"/>
    <w:qFormat/>
    <w:pPr>
      <w:keepNext w:val="true"/>
      <w:spacing w:lineRule="atLeast" w:line="120"/>
      <w:jc w:val="both"/>
    </w:pPr>
    <w:rPr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66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FF66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right"/>
      <w:textAlignment w:val="center"/>
    </w:pPr>
    <w:rPr>
      <w:rFonts w:ascii="Arial" w:hAnsi="Arial" w:cs="Arial"/>
      <w:color w:val="FF66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3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26:00Z</dcterms:created>
  <dc:creator>Гость</dc:creator>
  <dc:description/>
  <cp:keywords/>
  <dc:language>en-US</dc:language>
  <cp:lastModifiedBy>Андрей</cp:lastModifiedBy>
  <cp:lastPrinted>2007-11-22T12:37:00Z</cp:lastPrinted>
  <dcterms:modified xsi:type="dcterms:W3CDTF">2011-11-05T15:13:00Z</dcterms:modified>
  <cp:revision>6</cp:revision>
  <dc:subject/>
  <dc:title>ДОГОВОР  №____</dc:title>
</cp:coreProperties>
</file>