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АЛП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20, Красноярский край, Березовский р-н, Березовка рп, Юности ул, 11Б, 102, ОГРН 1062404003980, ИНН 2404007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ин Серге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336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А33-3360/2009 от 10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Рикос» (ИНН 2424006546, ОГРН 1082404001921, адрес: 663500, Красноярский край, Манский р-н, Камарчага п, Октябрьская ул, 1) в размере 13,6 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Нью Брокеридж» (ИНН 2404008915, ОГРН 1072404001471, адрес: 662524, Красноярский край, Березовский р-н, Бархатовский с/с, 12 км а/д Красноярск-Железногорск ш.) в размере 99 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АЛПИ-Инвест» (ИНН 2404005978, ОГРН 1042400560872, адрес: 662520, Красноярский край, Березовский р-н, Березовка пгт, 12 км. автодороги Красноярск-Железногорск дор) в размере 100 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кции обыкновенные именные бездокументарные ОАО «Универсам на Красной площади» (ОГРН 1022401785592, ИНН 2460022543, адрес: 660021, Красноярский край, Красноярск г, Карла Маркса ул, 148, А) в количестве 11690 штук (0.171941% от величины уставного капитал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кции обыкновенные именные бездокументарные ОАО «Птицефабрика «Сибирская Губерния» (ОГРН 1021900530167, ИНН 1904000020, адрес: 655670, Хакасия Респ, Алтайский р-н, Подсинее с.) в количестве 256300 штук (19,67% от величины уставного капитал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егковой автомобиль ГАЗ-31105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- фургон марки 473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 фургон марки  473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встроенное помещение общей площадью 633,10 кв.м., расположенное по адресу: г.Новосибирск, ул.Петухова, д.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здание (питомник для собак) общей площадью 125,1 кв.м., расположенное по адресу: г.Новосибирск, Октябрьский район, ул.Декабристов, д.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вижимое имущество, состоящее из оборудования торгового назначения в количестве 67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вижимое имущество, состоящее из оборудования торгового назначения в количестве 269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вижимое имущество, состоящее из оборудования торгового назначения в количестве 657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вижимое имущество, состоящее из оборудования торгового назначения в количестве 198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вижимое имущество, состоящее из оборудования торгового назначения в количестве 56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вижимое имущество, состоящее из оборудования торгового назначения в количестве 165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вижимое имущество, состоящее из оборудования торгового назначения в количестве 54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вижимое имущество, состоящее из оборудования торгового назначения в количестве 144 един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29.01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составляет 20 % от цены, установленной в данный период времени приёма заявок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200000002465 в Банк «Йошкар-Ола» (ОАО), кор.счёт 30101810300000000889, БИК 048860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,241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0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5,5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2,756,53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1,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1,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1,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,129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44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78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,88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,074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,396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30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69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26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92,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50,241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39,076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27,91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16,747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5,582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55,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44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112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80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48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6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778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605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432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259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86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,881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1,463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1,045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627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209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2,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,074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835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597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358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19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,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,396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1,086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77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465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55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,5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330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256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183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110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36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3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969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753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538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323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07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,0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526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409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292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175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58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79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61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440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264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88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350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272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194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116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38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3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11 - 25.12.2011, 0.9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1 - 01.01.2012, 0.7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12 - 08.01.2012, 0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12 - 15.01.2012, 0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12 - 22.01.2012, 0.1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12 - 29.01.2012, 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215,5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167,6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119,7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71,8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23,9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2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52,756,53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118,810,63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84,864,73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50,918,84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6,972,94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69,72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21,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94,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67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40,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3,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21,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94,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67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40,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3,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21,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94,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67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40,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3,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5.12.2011, 17,129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1.01.2012, 13,323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8.01.2012, 9,516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5.01.2012, 5,709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,903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9,033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 и оплатившим полностью задаток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9.12.2011 г. в 00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договору купли-продажи производится в течение 30 дней с даты его подписания, реквизиты для оплаты, получатель платежа ОАО «АЛПИ»: р/с 40702810704000002026 в Банке «Канский» (ООО), БИК 040452720, к/с 3010181060000000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"Двенадцатый штат ру" (ИНН 1215129366, КПП 121501001, адрес: 428000 Чувашская Республика, г.Чебоксары, ул.Ленинградская д.32 оф.201, тел. 8(8352)395520, e-mail:12shtat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1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12 штат</cp:lastModifiedBy>
  <cp:lastPrinted>2010-11-10T17:05:00Z</cp:lastPrinted>
  <dcterms:modified xsi:type="dcterms:W3CDTF">2011-11-07T07:22:00Z</dcterms:modified>
  <cp:revision>12</cp:revision>
  <dc:subject/>
  <dc:title>3</dc:title>
</cp:coreProperties>
</file>