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чета 01.1 "Основные средства в организ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АЛПИ"</w:t>
      </w:r>
    </w:p>
    <w:tbl>
      <w:tblPr>
        <w:tblW w:w="8107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576"/>
        <w:gridCol w:w="1226"/>
        <w:gridCol w:w="630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т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имого имущест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59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12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59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12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-0668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ный прилавок Корсика 2400 Планетна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60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6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6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60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60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60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60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Новосибирск-Дач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7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сика 2400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-0214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кер д/льдогенератора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8650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 Бирюса 6С-1 Томск-Иркутск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35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Бирюса 460 0015190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0066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 -Ларь "Бирюса-355К"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360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-к БИРЮСА 460-1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360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-к БИРЮСА 460-1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36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-к БИРЮСА 460-1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-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-1 (не перед.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-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. витрина Бирюса-460-1 (не перед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66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ь морозильный "Бирюса 455 ВЭ" ул. Планетная д. 30, г. Новосибирс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66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ь морозильный "Бирюса 455 ВЭ" Планетна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79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ОУ Томск-Иркуцкий тракт, 51 стр. 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79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ОУ Томск-Иркуцк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888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ь морозильный "Иней-30"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35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кер для льдогенератора с теплоизоляц ДК КРАЗА, Красноярск, ул. Тельмана, 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7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ДК КРАЗ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7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ДК КРАЗ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7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Рапсодия1.4 ДК Краз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555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Коралл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555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Коралл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8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9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9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9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9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9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72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 POLAIR 1.4 (глухая дверь) Планет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48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. Арктика глух.двер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48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. Арктика глух.двер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48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. Арктика глух.двер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4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. Арктика глух.двер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35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догенератор SIMAG SD2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757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Томск-Иркуцк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30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догенератор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6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. шкаф Арктика глух.двер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6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. шкаф Арктика глух.двер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81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ра холод. КХ-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48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. Арктика глух.двер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48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. Арктика глух.двер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5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холодиль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7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кер к льдогенератору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309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120 Томск(комбикормовый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309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120 Томск(комбикормовый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97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енсатор HEATCRAFT 48/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824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Омск-Полет, ул. Б. Хмельницкого, д. 287 стр. 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824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Омск-Пол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-08247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Омск-Пол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8247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Омск-Пол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30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Томск(комбикормовый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309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Томск(комбикормовый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30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Томск(комбикормовый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6309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Томск(комбикормовый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ный прилавок Корсика 2400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ный прилавок Корсика 2400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824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ина холодильная Двина 240 (голубая) Омск-Коне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пристенная Неман 300ВП2 г. Красноярск, ул. Тельмана,30 Г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9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0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г. Красноярск, ул. Тельмана,30 Г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6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7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7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пристенная Неман 300ВП2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00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вок холод. GLYCOS угл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888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 4Н-15,2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00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вок холод. GLYC конди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00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вок холод. GLYC конди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1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. витрина Рыба на льду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1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. витрина Рыба на льду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35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догенератор IQ400W Устинович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8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догенератор IQ400A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7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7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7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7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7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8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8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8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8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8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8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498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нета морозильная Неман 2 ОВ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97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енсатор HEATCRAFT 116/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97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енсатор HEATCRAFT 116/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98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догенератор М 35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00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вок холод. GLYCO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000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вок холод. GLYCO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0250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тердам 170000В Енис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3:00Z</dcterms:created>
  <dc:creator>Sony</dc:creator>
  <dc:description/>
  <cp:keywords/>
  <dc:language>en-US</dc:language>
  <cp:lastModifiedBy>12 штат</cp:lastModifiedBy>
  <dcterms:modified xsi:type="dcterms:W3CDTF">2011-08-07T17:35:00Z</dcterms:modified>
  <cp:revision>5</cp:revision>
  <dc:subject/>
  <dc:title/>
</cp:coreProperties>
</file>