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Зашихин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309110130300043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471203069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олло Александ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795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БМВ 325i, г/н С116РС, 2007 г.в., цвет белый, мощность двигателя 217,6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16.12.201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,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Должника в срок 16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 47120306976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802810728000049588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и ОСБ  № 8617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кор.счё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10181040000000064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, БИ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870264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,058,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,92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9.12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изводится в течении 30 дней после подписания договора,  ИП Зашихина Елена Александровна, ИНН 471203069767,              р/счет  40802810728000049588, Коми ОСБ  8617, БИК 048702640, к/с  30101810400000000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олло Александр Владимирович (ИНН 110101741244, КПП , адрес: г.Сыктывкар, Октябрьский пр-т, д.49, кв.41, тел. 89128651954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aleksandr-paroll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1-11-07T07:26:00Z</dcterms:modified>
  <cp:revision>2</cp:revision>
  <dc:subject/>
  <dc:title>3</dc:title>
</cp:coreProperties>
</file>