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ур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АО, г.Новый Уренгой,, ул.Интернациональная, д.3 кв.74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890063165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8904036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ЯНАО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81-29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ЯНАО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.07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бокс 223, находящийся ЯНАО,  г.Новый Уренгой, ГСК «Северный ветер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бокс 224, находящийся ЯНАО,  г.Новый Уренгой, ГСК «Северный ветер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бокс №225, находящийся ЯНАО,  г.Новый Уренгой, ГСК «Северный ветер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З 593610 МДК 5337 200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РАЗ 256 Б1 199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3221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 64229 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УРАЛ 5675 200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КАВЗ 3244 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автомобильный 93866  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ульдозер ДЗ 109 198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К-701  198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К-701  1984г. Начальная цена 5584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К-701  1987г. Начальная цена 599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К-701  1984г. Начальная цена 5584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К-701  1987г. Начальная цена 599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ЗАО «Таркус» ХМАО-Югра, г.Сургут. (Балансовая-35282527,88).  Начальная цена 7359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Экскаватор 4224  1993г. Начальная цена 8552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1 г. и заканчивается 12.12.201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,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,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,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5,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,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,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8,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,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9,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,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9,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3,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5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12.12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5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5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9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6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20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54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2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5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85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8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99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58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99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35,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55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,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,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,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,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,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,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,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,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2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,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,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,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,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6,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,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,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3.12.2011 г. в 11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имущества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Томов Иван Алексеевич (ИНН 110100716407, КПП , адрес: Республика Коми, г. Сыктывкар, ул. Морозова 177-79, тел. 89091211669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06T16:46:00Z</dcterms:modified>
  <cp:revision>9</cp:revision>
  <dc:subject/>
  <dc:title>3</dc:title>
</cp:coreProperties>
</file>