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г. Тюмень                                             «___» __________________ 2011 г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ИП Городкова Г.Г. Кондрашов Василий Тихонович, действующий на основании </w:t>
      </w:r>
      <w:r>
        <w:rPr/>
        <w:t>Лиханов Алексей Юрьевич, действующий на основании Решения Арбитражного суда Ямало-ненецкого автономного округа от 17.02.2011 г. по делу А81-3387/2010</w:t>
      </w:r>
      <w:r>
        <w:rPr>
          <w:rStyle w:val="Paragraph"/>
        </w:rPr>
        <w:t xml:space="preserve">, именуемый в дальнейшем «Организатор торгов», и </w:t>
      </w:r>
      <w:r>
        <w:rPr>
          <w:bCs/>
        </w:rPr>
        <w:t>_____________________________________</w:t>
      </w:r>
      <w:r>
        <w:rPr>
          <w:rStyle w:val="Paragraph"/>
        </w:rPr>
        <w:t>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повторных торгах по продаже имущества ИП Городков Г.Г., </w:t>
      </w:r>
      <w:r>
        <w:rPr/>
        <w:t>публикация о проведении в газете «Коммерсантъ» от 12.11.11</w:t>
      </w:r>
      <w:r>
        <w:rPr>
          <w:rStyle w:val="Paragraph"/>
        </w:rPr>
        <w:t xml:space="preserve"> (лот №____) перечисляет по следующим реквизитам:</w:t>
      </w:r>
      <w:r>
        <w:rPr/>
        <w:t xml:space="preserve"> </w:t>
      </w:r>
      <w:r>
        <w:rPr>
          <w:rStyle w:val="Paragraph"/>
        </w:rPr>
        <w:t xml:space="preserve">ИП Городков Г.Г., ИНН 861005465890, р/с </w:t>
      </w:r>
      <w:r>
        <w:rPr>
          <w:bCs/>
        </w:rPr>
        <w:t xml:space="preserve">40802810867100041479 в Западно-Сибирский банк Сбербанка РФ г. Тюмень, к/с </w:t>
      </w:r>
      <w:r>
        <w:rPr/>
        <w:t xml:space="preserve">30101810800000000651; БИК 047102651 </w:t>
      </w:r>
      <w:r>
        <w:rPr>
          <w:rStyle w:val="Paragraph"/>
        </w:rPr>
        <w:t xml:space="preserve">– </w:t>
      </w:r>
      <w:r>
        <w:rPr/>
        <w:t>____________________</w:t>
      </w:r>
      <w:r>
        <w:rPr>
          <w:rStyle w:val="Paragraph"/>
        </w:rPr>
        <w:t xml:space="preserve"> рублей (10 % от начальной цены лота №___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 имуществ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конкурсного управляющего заключить договор купли-продажи, то задаток не возвращается. </w:t>
      </w:r>
      <w:r>
        <w:rPr/>
        <w:b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</w:t>
        <w:tab/>
        <w:tab/>
        <w:tab/>
        <w:tab/>
        <w:tab/>
        <w:tab/>
        <w:tab/>
        <w:t>Организатор торг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>КУ ИП Городков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______________/ </w:t>
        <w:tab/>
        <w:tab/>
        <w:t xml:space="preserve">          _____________/Лиханов А.Ю.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8:00Z</dcterms:created>
  <dc:creator>HomeUsePC</dc:creator>
  <dc:description/>
  <cp:keywords/>
  <dc:language>en-US</dc:language>
  <cp:lastModifiedBy>HomeUsePC</cp:lastModifiedBy>
  <cp:lastPrinted>2010-10-12T14:02:00Z</cp:lastPrinted>
  <dcterms:modified xsi:type="dcterms:W3CDTF">2011-10-28T12:13:00Z</dcterms:modified>
  <cp:revision>11</cp:revision>
  <dc:subject/>
  <dc:title>Договор о задатке</dc:title>
</cp:coreProperties>
</file>