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Договор № 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купли-продажи недвижимого имущест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ород Тюмень                                                                      +++++++++++++ две тысячи одиннадцатого года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Индивидуальный предприниматель Городков Геннадий Гавривлович</w:t>
      </w:r>
      <w:r>
        <w:rPr>
          <w:sz w:val="22"/>
          <w:szCs w:val="22"/>
        </w:rPr>
        <w:t xml:space="preserve">, именуемый в дальнейшем «Продавец», в лице конкурсного управляющего Лиханова Алексея Юрьевича, действующего на основании Решения Арбитражного суда Ямало-ненецкого автономного округа от 17.02.2011 г. по делу А81-3387/2010 с одной стороны, 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>, именуемое в дальнейшем «Покупатель», в лице ____________________, действующего на основании Устава, с другой стороны, при совместном упоминании именуемые «Стороны», заключили настоящий договор на основании протокола о результатах подведения итогов торгов по продаже имущества ИП Городкова Г.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19 декабря 2011 г., о нижеследующем: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 – ______________________, кадастровый (или условный) номер: ___________________, принадлежащее Продавцу на праве собственности на основании ____________________, что подтверждается свидетельством о государственной регистрации права от ______ серия ______ № ______, выданным Управлением ФРС по Тюменской области, ХМАО и ЯНАО, о чём_________ сделана запись регистрации № ____________________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2. Продавец гарантирует, что на момент заключения настоящего договора указанное в пункте 1.1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3. Одновременно с недвижимым имуществом передается технический паспорт объект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недвижимого имущества, указанного в п. 1.1 настоящего договора составляет _______________. Указанная цена, установлена в соответствии с  протоколом </w:t>
      </w:r>
      <w:r>
        <w:rPr>
          <w:sz w:val="22"/>
          <w:szCs w:val="22"/>
        </w:rPr>
        <w:t>от 19 декабря 2011 г. о результатах подведения итогов повторых торгов по продаже имущества ИП Городкова Г.Г. (газета «Коммерсант» №__ от 12.11.2011 г.)</w:t>
      </w:r>
      <w:r>
        <w:rPr>
          <w:bCs/>
          <w:color w:val="000000"/>
          <w:sz w:val="22"/>
          <w:szCs w:val="22"/>
          <w:lang w:val="en-US" w:eastAsia="en-US"/>
        </w:rPr>
        <w:t>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недвижим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недвижимое имущество по акту приема-передачи (Приложение №1)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приема-передачи указывается состояние имущества и его пригодность для использования по назначению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сдачи-приемки, а также предоставить Покупателю все необходимые документы для государственной регистрации перехода права собственности на недвижимос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(п. 2.1 настоящего договора) путем безналичного перечисления на расчетный счет Продавца цены недвижимого имущества, указанной в п.2.1 договора, до подписания акта-приема 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Управления Федеральной службы государственной регистрации, кадастра и картографии  по Ханты-Мансийскому автономному округу, один экземпляр выдается – Покупателю, один экземпляр - Продавц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Городков Г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 Продавца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 /А.Ю. Лиханов/                                 _______________ / 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договору №1 купли-продаж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движимого имущества</w:t>
      </w:r>
    </w:p>
    <w:p>
      <w:pPr>
        <w:pStyle w:val="Normal"/>
        <w:jc w:val="right"/>
        <w:rPr/>
      </w:pPr>
      <w:r>
        <w:rPr>
          <w:sz w:val="22"/>
          <w:szCs w:val="22"/>
        </w:rPr>
        <w:t>от «__» _____ 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договору №1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вижимого имущ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«__»________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Тюмень</w:t>
        <w:tab/>
        <w:t xml:space="preserve">                                                                                                                   «_____»_______2011 г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Индивидуальный предприниматель Городков Геннадий Гавривлович</w:t>
      </w:r>
      <w:r>
        <w:rPr>
          <w:sz w:val="22"/>
          <w:szCs w:val="22"/>
        </w:rPr>
        <w:t xml:space="preserve">, именуемый в дальнейшем «Продавец», в лице конкурсного управляющего Лиханова Алексея Юрьевича, действующего на основании Решения Арбитражного суда Ямало-ненецкого автономного округа от 17.02.2011 г. по делу А81-3387/2010 с одной стороны, и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окупатель», в лице ____________________, действующего на основании Устава, с другой стороны, при совместном упоминании именуемые «Стороны», заключ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оответствии с договором №1 купли-продажи от ____________ г. «Продавец» передал, а «Покупатель» принял следующее недвижимое имущество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_______________________, кадастровый (или условный) номер: ________________, принадлежащее Продавцу на праве собственности на основании ________________________, что подтверждается свидетельством о государственной регистрации права от _______ г. серия _____ № ____________, выданным Управлением ФРС по Тюменской области, ХМАО и ЯНАО, о чем _________ года сделана запись регистрации № _____________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Сторонами произведен осмотр передаваемого имущества, в результате которого никаких недостатков  не выя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дал:                                                </w:t>
        <w:tab/>
        <w:t xml:space="preserve">                                    Приня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П Городков Г.Г.</w:t>
        <w:tab/>
        <w:tab/>
        <w:tab/>
        <w:tab/>
        <w:t xml:space="preserve">                    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/Лиханов А.Ю./</w:t>
        <w:tab/>
        <w:tab/>
        <w:t xml:space="preserve">              __________________/ ____________.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М.П.                                                                           М.П.    </w:t>
      </w:r>
    </w:p>
    <w:sectPr>
      <w:type w:val="nextPage"/>
      <w:pgSz w:w="11906" w:h="16838"/>
      <w:pgMar w:left="108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1:00Z</dcterms:created>
  <dc:creator>Хрумалова Juliy</dc:creator>
  <dc:description/>
  <cp:keywords/>
  <dc:language>en-US</dc:language>
  <cp:lastModifiedBy>HomeUsePC</cp:lastModifiedBy>
  <cp:lastPrinted>2010-11-19T10:29:00Z</cp:lastPrinted>
  <dcterms:modified xsi:type="dcterms:W3CDTF">2011-11-07T09:11:00Z</dcterms:modified>
  <cp:revision>9</cp:revision>
  <dc:subject/>
  <dc:title>Договор № ____</dc:title>
</cp:coreProperties>
</file>