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ородков Геннадий Гаври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307861012200010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861005465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но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338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рес: ХМАО – Югра, г. Нягань, пр.6, д.3, корп.9, общей площадью 430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-склад АРИ, адрес: ХМАО – Югра, г. Нягань, пр.6, д.3, корп.7, общей площадью 449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– склад АРИ, по адресу: ХМАО – Югра, г. Нягань, пр.6, д.3, корп.8, общей площадью 283,5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6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,082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5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задатке  должен быть заключен, а задаток перечислен на расчетный счет должника в срок 16.12.2011: ИП Городков Г.Г., ИНН 861005465890, р/с 40802810867100041479 в Западно-Сибирский банк Сбербанка РФ г. Тюмень, к/с 30101810800000000651; БИК 047102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,82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,25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,27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9.12.2011 г. в 09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заключения договора купли-продажи на реквизиты: ИП Городков Г.Г., ИНН 861005465890, р/с 40802810867100041479 в Западно-Сибирский банк Сбербанка РФ г. Тюмень, к/с 30101810800000000651;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Лиханов Алексей Юрьевич (ИНН 721601335291, КПП нет, адрес: 625007 г. Тюмень, ул. В.Гнаровской, д.6, корп.2, кв.15, тел. 89044920204, e-mai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k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ekse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, 08.11.2011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HomeUsePC</cp:lastModifiedBy>
  <cp:lastPrinted>2010-11-10T17:05:00Z</cp:lastPrinted>
  <dcterms:modified xsi:type="dcterms:W3CDTF">2011-11-10T06:03:00Z</dcterms:modified>
  <cp:revision>12</cp:revision>
  <dc:subject/>
  <dc:title>3</dc:title>
</cp:coreProperties>
</file>