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укционный центр»,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от 30.05.2011 г. и договора на оказание услуг от 25.05.2011г. по организации и проведении торгов по продаже имущества заключенного с конкурсным управляющим  </w:t>
      </w:r>
      <w:r>
        <w:rPr>
          <w:rFonts w:cs="Times New Roman" w:ascii="Times New Roman" w:hAnsi="Times New Roman"/>
          <w:b/>
          <w:sz w:val="24"/>
          <w:szCs w:val="24"/>
        </w:rPr>
        <w:t xml:space="preserve"> Ярославского государственного унитарного предприятия Ярославской области по содержанию и ремонту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Хадури Яковом Мерабовиче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 % от начальной стоимости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расчетный счет должника в течение срока, указанного в информационном сообщении по следующим реквизитам: Ярославское государственное унитарное предприятие Ярославской области по содержанию и ремонту автомобильных дорог общего пользования ИНН 7627004991 КПП 762701001, р/с 40602810006200240390 в Ярославском филиале Банка «Возрождение» (ОАО) г.Ярославль к/с 30101810100000000708 БИК 0478887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9:00Z</dcterms:created>
  <dc:creator>User</dc:creator>
  <dc:description/>
  <cp:keywords/>
  <dc:language>en-US</dc:language>
  <cp:lastModifiedBy>Gamer</cp:lastModifiedBy>
  <dcterms:modified xsi:type="dcterms:W3CDTF">2011-11-07T13:41:00Z</dcterms:modified>
  <cp:revision>2</cp:revision>
  <dc:subject/>
  <dc:title>ДОГОВОР О ЗАДАТКЕ</dc:title>
</cp:coreProperties>
</file>