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Производственно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.Москва, ул.Б.Новодмитровская, 23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7739613440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7715041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г.Москвы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№А40-142504/2009-78-73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г.Москвы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.01.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42 дебитора), машины и оборудования (4 единицы), транспортные средства (5 единиц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11 г. и заканчивается 03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,4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3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02810600010007395 в АКБ "Энергобанк" (ОАО), кор.счёт 30101810300000000770, БИК 0492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4,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,701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7.12.2011 г. в 13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поступления денежных средств не позднее 30 дней со дня заключения договора купли-продажи на реквизиты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О ПСК "Интерьер-Р"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 771504143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ПП 7715010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ч.сч. 40702810500010002828 в ОАО «ИнтехБанк» г.Казань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К 049205804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 30101810700000000804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Индивидуальный предприниматель Самигуллин Рамиль Камилевич (ИНН 161100080002, КПП 161100080, адрес: , тел. 89872973488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1-08T05:15:00Z</dcterms:modified>
  <cp:revision>9</cp:revision>
  <dc:subject/>
  <dc:title>3</dc:title>
</cp:coreProperties>
</file>