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елорусский 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40, г. Оренбург, ул. Алтайская, 5/4, ОГРН 1055610100182, ИНН 5610089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 Светлана Александ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«Альян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13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по делу А47-9134/2010  от 24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елорусский дом, назначение: нежилое, 2-этажный (подземных гаражей - 1), общая площадь 926,4 кв.м., инв.  53:401:002:00356080, лит. Е, адрес объекта: Оренбургская область, г. Оренбург, ул. Алтайская, д.5/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11 г. и заканчивается 15.12.201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,1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14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835000004048 в АКБ «Форштадт» (ЗАО) г. Оренбург, кор.счёт 30101810700000000860, БИК 045354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,0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,050,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6.12.2011 г. в 13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 организатора торгов: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ОО Антикризисная управленческая компания (ИНН 5610114142, КПП 561001001, адрес: Оренбург, ул. Гая, 23 А, тел. +73532783844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1-10T06:24:00Z</dcterms:modified>
  <cp:revision>2</cp:revision>
  <dc:subject/>
  <dc:title>3</dc:title>
</cp:coreProperties>
</file>