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ый производственный кооператив (колхоз) «Коминтер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1371, Вологодская обл., Нюксенский р-н, д. Лесютино, ул. </w:t>
            </w:r>
            <w:r>
              <w:rPr>
                <w:sz w:val="28"/>
                <w:szCs w:val="28"/>
                <w:lang w:val="en-US"/>
              </w:rPr>
              <w:t xml:space="preserve">Мира, д.3, </w:t>
            </w:r>
            <w:r>
              <w:rPr>
                <w:sz w:val="28"/>
                <w:szCs w:val="28"/>
              </w:rPr>
              <w:t>ОГРН</w:t>
            </w:r>
            <w:r>
              <w:rPr>
                <w:sz w:val="28"/>
                <w:szCs w:val="28"/>
                <w:lang w:val="en-US"/>
              </w:rPr>
              <w:t xml:space="preserve"> 1053500631271, </w:t>
            </w:r>
            <w:r>
              <w:rPr>
                <w:sz w:val="28"/>
                <w:szCs w:val="28"/>
              </w:rPr>
              <w:t>ИНН</w:t>
            </w:r>
            <w:r>
              <w:rPr>
                <w:sz w:val="28"/>
                <w:szCs w:val="28"/>
                <w:lang w:val="en-US"/>
              </w:rPr>
              <w:t xml:space="preserve"> 35150033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чуков Василий Валер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СРО АУ «Объединение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5226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7.11.200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дминистративное здание, расположенное по адресу: Вологодская обл., Нюксенский р-н, д. Лесютино, ул. Мира, д.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й дом, расположенный по адресу: Вологодская  обл., Нюксенский р-н, д. Пожарищ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диспетчерской, расположенное по адресу: Вологодская обл., Нюксенский р-н, д. Лесют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еталлическая водонапорная башня, расположенная по адресу: Вологодская обл., Нюксенский р-н, д. Лесютино, Здание коровника  2 на 200 голов, расположенное по адресу: Вологодская обл., Нюксенский р-н, д. Лесютино, Транспортер КСН-Ф-100, 2006 г.в., 4 шт., Тележка ТУ-250, 1988 г.в, 4 шт., Стойловое оборудование, 4 шт., Электронагреватель СЗАС 800, 1990 г.в., 3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дробное описание лота в приложени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дробное лота описание в приложени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дробное лота описание в приложени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одробное описание лота в приложени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одробное описание лота в приложени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одробное описание лота в приложени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одробное описание смотреть в прилож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1.2011 г. и заканчивается 22.12.201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ля участия в торгах необходимо в указанный выше срок приема заявок подать заявку, внести задаток (условия о задатке не применяются в отношении продажи посредством публичного предложения) на счет организатора торгов в порядке, указанном в сообщении о проведении торгов по продаже имущества должни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</w:t>
            </w:r>
            <w:r>
              <w:rPr>
                <w:bCs/>
                <w:sz w:val="28"/>
                <w:szCs w:val="28"/>
              </w:rPr>
              <w:t xml:space="preserve">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</w:t>
            </w:r>
            <w:r>
              <w:rPr>
                <w:sz w:val="28"/>
                <w:szCs w:val="28"/>
              </w:rPr>
              <w:t xml:space="preserve">Приказу Минэкономразвития от 15.02.2010 г. № 54 в ред. Приказа Минэкономразвития РФ от 1.01.2011 № 22)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,505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,424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,530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9,639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26,539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8,379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8,379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,293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,304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6,660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6,481.58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Договор о задатке  должен быть заключен, а задаток перечислен на расчетный счет Организатора торгов в срок 16.12.2011:</w:t>
            </w:r>
          </w:p>
          <w:p>
            <w:pPr>
              <w:pStyle w:val="ConsTitle"/>
              <w:widowControl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702810350010000113 в Вологодский региональный филиал ОАО "Россельхозбанк" , г. Вологда, кор.счёт 30101810700000000747, БИК 0419097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ный задаток не возвращается в случае отказа или уклонения Претендента, признанного победи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,250,5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42,49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53,0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,963,95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2,653,92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,837,97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,837,97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29,372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630,48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666,00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648,15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2,529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2,407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7,124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7,653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48,197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32,696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91,898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91,898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1,468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1,524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3,300.2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аукциона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и состоятся в электронной форме на электронной торговой площадке ОАО «Российский аукционный дом» (адрес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lot-onlin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23.12.2011 г. в 11 часов 00 минут 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(в день проведе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редмета торгов за минусом суммы задатка проводится в течении тридцати дней с даты заключения договора купли-продажи путем перечисления денежных средств по следующим реквизитам: получатель  СПК (колхоз) «Коминтерн», ИНН/КПП: 3515003382/351501001, р/с: 40702810100000006017 в ОАО КБ «СЕВЕРГАЗБАНК» г. Вологда, к/с: 30101810800000000786, БИК 041909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ООО Вологдаинвест (ИНН 3525210613, КПП 352501001, адрес: 160035, Вологодская обл., г. Вологда, ул. Козленская, д. 15, оф. 203, тел. 88172729230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1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Владелец</cp:lastModifiedBy>
  <cp:lastPrinted>2010-11-10T17:05:00Z</cp:lastPrinted>
  <dcterms:modified xsi:type="dcterms:W3CDTF">2011-11-14T06:11:00Z</dcterms:modified>
  <cp:revision>10</cp:revision>
  <dc:subject/>
  <dc:title>3</dc:title>
</cp:coreProperties>
</file>