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  __.__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, (характери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к/с 30103810400000000309          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к договору купли-продажи от «__» ________ 2011г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«___» 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составили акт приема-передачи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договора купли-продажи от «__» _________ 2011г. Продавец передает, а Покупатель принимает имущество: (характерис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2.Покупатель претензий к имуществу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стоящий акт приема-передачи в 2 (Двух) экземплярах, имеющих равн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ридическую силу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сторон: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3810400000000309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5:00Z</dcterms:created>
  <dc:creator>LENA</dc:creator>
  <dc:description/>
  <cp:keywords/>
  <dc:language>en-US</dc:language>
  <cp:lastModifiedBy>Admin</cp:lastModifiedBy>
  <cp:lastPrinted>2011-09-23T13:30:00Z</cp:lastPrinted>
  <dcterms:modified xsi:type="dcterms:W3CDTF">2011-09-23T11:05:00Z</dcterms:modified>
  <cp:revision>2</cp:revision>
  <dc:subject/>
  <dc:title>ДОГОВОР КУПЛИ-ПРОДАЖИ</dc:title>
</cp:coreProperties>
</file>