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Лесопромышленная холдинговая компания «Коношале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64010, Архангельская область, Коношский район, п. Коноша, ул. Советская, 64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22901319814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29120022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фанов Игорь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Объединение" (Некоммерческое партнерство "Саморегулируемая организация арбитражных управляющих "Объединен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рбитражный суд Архангельской области, </w:t>
            </w:r>
            <w:r>
              <w:rPr>
                <w:sz w:val="28"/>
                <w:szCs w:val="28"/>
              </w:rPr>
              <w:t>де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нкротстве</w:t>
            </w:r>
            <w:r>
              <w:rPr>
                <w:sz w:val="28"/>
                <w:szCs w:val="28"/>
                <w:lang w:val="en-US"/>
              </w:rPr>
              <w:t xml:space="preserve"> А05-4246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битражный суд Архангельской области 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.10.200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стерской с электроцехом, общей площадью 435, кв. м, расположенное по адресу: Архангельская область, п. Коноша, ул. Правды, д. 17, стр. 2,  Здание кузницы с котельной, общей площадью 167,8 кв. м., расположенное по адресу: Архангельская область, п. Коноша, ул. Правды, д. 17, стр. 3,  Здание гаража РММ со складом запчастей, общей площадью 960,8 кв. м., расположенное по адресу: Архангельская область, п. Коноша, ул. Правды, д. 17, стр.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онторы, общей площадью 202,6 кв. м., расположенное по адресу: Архангельская область, Коношский район, МО «Волошское», ул. Октябрьская, д. 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магазина, общей площадью 167,0 кв.м., расположенное по адресу: Архангельская область, Коношский район, МО «Тавреньгское», пос. Грине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1 г. и заканчивается 13.12.201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 в , кор.счёт , БИК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,391,89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2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1,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1 - 18.11.2011, 6,391,89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1 - 23.11.2011, 5,752,70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 - 28.11.2011, 5,113,518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03.12.2011, 4,474,329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08.12.2011, 3,835,1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1 - 13.12.2011, 3,195,949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1 - 18.11.2011, 262,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1 - 23.11.2011, 236,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 - 28.11.2011, 210,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03.12.2011, 183,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08.12.2011, 157,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1 - 13.12.2011, 131,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1 - 18.11.2011, 101,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1 - 23.11.2011, 91,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 - 28.11.2011, 81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1 - 03.12.2011, 70,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1 - 08.12.2011, 60,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1 - 13.12.2011, 50,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ервым представивший в установленный срок заявку на участие в торгах, содержащую цену 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14.11.2011 г. в 10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лата имущества производится не поздне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Тифанов Игорь Евгеньевич (ИНН 292700737928, КПП , адрес: 163000, г.Архангельск, ул.Выучейского, д.33, кв.59, тел. 9115865147, 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serg-karase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06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1-11-10T14:06:00Z</dcterms:modified>
  <cp:revision>2</cp:revision>
  <dc:subject/>
  <dc:title>3</dc:title>
</cp:coreProperties>
</file>