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ибтензоприб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300, Кемеровская область, г. Топки, ул. Заводская, д. 1, ОГРН 1024201980549, ИНН 4229000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арев Сергей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5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8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CAMRY, гос.номер М363АК 142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23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3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 подписанный электронной цифровой подписью заявителя договор о задатке, а также перечисляет задаток в размере 10% от начальной цены продажи имущества по 23.12.11 г. включительно 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ЗАО «АУК «СТРАТЕГИЯ» (ИНН 5406539089, КПП 540601001) 40702810900030116685 в Филиале «Западно-Сибирский» ОАО «Собинбанк», г. Новосибирск, к/с 30101810400000000744, БИК 045003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3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29.12.11 г. в 09.00 (по московскому времени) по адресу: г. Новосибирск, ул. Серебренниковская, 14/1 (3 эт., правое крыло) публично оглашает представленные участниками торгов предложения о цене имущества должника,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тридцати дней со дня подписания договора купли-продажи на расчетный счет ЗАО «Сибтензоприбор» (ИНН 4229000400) 40702810826190100103, в дополнительном офисе  8615/0175 Сбербанка России ОАО, г. Топки; к/с 30101810200000000612;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АУК СТРАТЕГ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5390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30011,  г. Новосибирск, а/я 49, тел. (383)210054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22T06:15:00Z</dcterms:modified>
  <cp:revision>10</cp:revision>
  <dc:subject/>
  <dc:title>3</dc:title>
</cp:coreProperties>
</file>