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ибтензоприб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2300, Кемеровская область, г. Топки, ул. </w:t>
            </w:r>
            <w:r>
              <w:rPr>
                <w:sz w:val="28"/>
                <w:szCs w:val="28"/>
                <w:lang w:val="en-US"/>
              </w:rPr>
              <w:t xml:space="preserve">Заводская, д. 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4201980549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4229000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 Сергей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5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CAMRY, гос.номер М363АК 142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23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,3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3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0030016685 в Филиал "Западно-Сибирский" ОАО "Собинбанк", г. Новосибирск", кор.счёт 30101810400000000744, БИК 045003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3,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9.12.2011 г. в 09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мущества производится Покупателем в течение тридцати дней со дня подписания договора купли-продажи на расчетный счет ЗАО «Сибтензоприбор» (ИНН 4229000400) 40702810826190100103, в дополнительном офисе  8615/0175 Сбербанка России ОАО, г. Топки; к/с 30101810200000000612;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«АУК </w:t>
              <w:br/>
              <w:t>«СТРАТЕГИЯ» (ИНН 5406539089, КПП 540601001, адрес: 630011,  г. Новосибирск, а/я 49, тел. (383)210054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9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1-11-11T08:09:00Z</dcterms:modified>
  <cp:revision>2</cp:revision>
  <dc:subject/>
  <dc:title>3</dc:title>
</cp:coreProperties>
</file>