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Ляшенко Пет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4890121100024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89010010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цов Евген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Ямало-Ненецкого автономного округа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81-20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Ямало-Ненецкого автономного округа Опреде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.06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ение: торговый павильон "Заполярье", назначение: нежилое, общая площадь 286,33 кв.м., инв.номер 16334, лит. Г,Г1, адрес объекта: Ямало-Ненецкий автономный округ, г. Лабытнанги, ул. Обская, д. 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7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7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927000000216 в Филиал ОАО "БИНБАНК" в Тюмени г. Тюмень, кор.счёт 30101810500000000674, БИК 047106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,9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9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ИП Ляшенко П.И. ИНН 890100103400, р/с 40802810200120000440 в «Запсибкомбанк» ОАО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ОО "Сибирско-уральский центр правовых экспертиз" (ИНН 7224030340, КПП 722401001, адрес: 625032, Россия, г. Тюмень, ул. Червишевский тракт, 64-а оф. 14, тел. 8 (3452) 622 7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11T12:59:00Z</dcterms:modified>
  <cp:revision>9</cp:revision>
  <dc:subject/>
  <dc:title>3</dc:title>
</cp:coreProperties>
</file>